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的旅游心得范文"/>
      <w:r>
        <w:rPr/>
        <w:t>西双版纳的旅游心得范文</w:t>
      </w:r>
      <w:bookmarkEnd w:id="0"/>
    </w:p>
    <w:p>
      <w:pPr>
        <w:pStyle w:val="Normal"/>
        <w:rPr/>
      </w:pPr>
      <w:r>
        <w:rPr/>
        <w:t>寒假，我和大姨妈一家来到美丽的西双版纳。</w:t>
      </w:r>
    </w:p>
    <w:p>
      <w:pPr>
        <w:pStyle w:val="Normal"/>
        <w:rPr/>
      </w:pPr>
      <w:r>
        <w:rPr/>
        <w:t>在西双版纳我看到了高高的椰子树，枝繁叶茂的香蕉树</w:t>
      </w:r>
      <w:r>
        <w:rPr/>
        <w:t>;</w:t>
      </w:r>
      <w:r>
        <w:rPr/>
        <w:t>听到了叽叽喳喳的鸟叫声，埃尼族姑娘的欢歌笑语</w:t>
      </w:r>
      <w:r>
        <w:rPr/>
        <w:t>;</w:t>
      </w:r>
      <w:r>
        <w:rPr/>
        <w:t>闻到了浓浓的花香气味和密密麻麻的草木清香</w:t>
      </w:r>
      <w:r>
        <w:rPr/>
        <w:t>;</w:t>
      </w:r>
      <w:r>
        <w:rPr/>
        <w:t>还品尝到了云南有名的过桥米线，香味十足的烤湖鲜。我太喜欢这个地方了。</w:t>
      </w:r>
    </w:p>
    <w:p>
      <w:pPr>
        <w:pStyle w:val="Normal"/>
        <w:rPr/>
      </w:pPr>
      <w:r>
        <w:rPr/>
        <w:t>不过，给我印象最深的还是游野象谷。我在那里第一次近距离的观看了大象表演，让我没有想到，大象的身子那么笨重，四条腿那么粗壮，居然可以走平衡木，可以翘着二郎腿，自如地坐在地上休息。</w:t>
      </w:r>
    </w:p>
    <w:p>
      <w:pPr>
        <w:pStyle w:val="Normal"/>
        <w:rPr/>
      </w:pPr>
      <w:r>
        <w:rPr/>
        <w:t>听导游阿姨说，如果今天亲眼看到野象，那么一生都会吉祥平安。走在原始森林里，我一边走一边仔细寻找野象的踪迹。我看到路边一团团形状如同菠萝一样的新鲜的野象粪便，我觉得野象离我不远了，我观察的更加仔细了，脚步也越来越急促了，心里还真有点紧张哩</w:t>
      </w:r>
      <w:r>
        <w:rPr/>
        <w:t>!</w:t>
      </w:r>
    </w:p>
    <w:p>
      <w:pPr>
        <w:pStyle w:val="Normal"/>
        <w:rPr/>
      </w:pPr>
      <w:r>
        <w:rPr/>
        <w:t>突然，听到有人说：“前方有五头野象”我兴奋得跑了起来，可是大姨妈和麒麒哥哥跑得就更快了，一眨眼就没影了。啊</w:t>
      </w:r>
      <w:r>
        <w:rPr/>
        <w:t>!</w:t>
      </w:r>
      <w:r>
        <w:rPr/>
        <w:t>我真的看到了野象，我激动得跳了起来，大家纷纷买来甘蔗，喂野象。我扔出去一节甘蔗，只见野象用它长长的鼻子卷起甘蔗，迅速的把甘蔗塞进嘴了，连皮都咽进去了，胡吃海塞的样子可真够“野”的。还有一只刚出生才两个多月的小野象，一直靠在妈妈身旁，撒娇的样子可真有趣</w:t>
      </w:r>
      <w:r>
        <w:rPr/>
        <w:t>!</w:t>
      </w:r>
    </w:p>
    <w:p>
      <w:pPr>
        <w:pStyle w:val="Normal"/>
        <w:rPr/>
      </w:pPr>
      <w:r>
        <w:rPr/>
        <w:t>我还看到了野象小便，好像拧到头的水龙头，又粗又急促，好恐怖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野象谷时，我恋恋不舍，盼望着下一次来的时候，再看一看小野象长大了没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