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生病的请假条"/>
      <w:r>
        <w:rPr/>
        <w:t>关于父亲生病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父亲因生病住院了，我需要请假三天回去看望父亲，望给予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