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你善良演讲稿五分钟"/>
      <w:r>
        <w:rPr/>
        <w:t>请你善良演讲稿五分钟</w:t>
      </w:r>
      <w:bookmarkEnd w:id="0"/>
    </w:p>
    <w:p>
      <w:pPr>
        <w:pStyle w:val="Normal"/>
        <w:rPr/>
      </w:pPr>
      <w:r>
        <w:rPr/>
        <w:t>善心，良知是人间最为美好的东西，它们是一双纯洁的翅膀，闪耀着爱与温暖的光芒。若一只鸟儿断了翅膀，不能飞翔。那么，生命也就会黯然无光。</w:t>
      </w:r>
    </w:p>
    <w:p>
      <w:pPr>
        <w:pStyle w:val="Normal"/>
        <w:rPr/>
      </w:pPr>
      <w:r>
        <w:rPr/>
        <w:t>犹记得，那天因为我家的小狗太过吵闹，竟然不知天高地厚地咬到了奶奶。惹得爸爸盛怒之下打折了它的一条腿，还说要把它丢弃。不知怎的，我竟哭了起来。我歇斯底里地和父母吵了一架，说那是一条命，是有灵魂和思维的。它挨打后也会感到疼痛难忍，也有不可践踏的尊严。是容不得他人伤害的。我的泪水汩汩流了将近半个小时，似乎也流进了爸妈的心里。他们最终决定不抛弃小狗了。我安慰着正在瑟瑟发抖的小狗，妈妈却叹道：“你这孩子就是心软</w:t>
      </w:r>
      <w:r>
        <w:rPr/>
        <w:t>!”</w:t>
      </w:r>
      <w:r>
        <w:rPr/>
        <w:t>心软</w:t>
      </w:r>
      <w:r>
        <w:rPr/>
        <w:t>?</w:t>
      </w:r>
      <w:r>
        <w:rPr/>
        <w:t>或许吧。我望着小狗的眼睛，很亮，我似乎看到了自己不愿面对的往事。与其说救小狗，倒不如说救赎当初的自己，不过如此而已。</w:t>
      </w:r>
    </w:p>
    <w:p>
      <w:pPr>
        <w:pStyle w:val="Normal"/>
        <w:rPr/>
      </w:pPr>
      <w:r>
        <w:rPr/>
        <w:t>四年前，我还在上四年级。那时的我心就特软，或者说是太宽容。常言说：人善被人欺，我虽然并不赞同这样的观点，却也没有勇气去反驳。因为善待他人自然是一件好事，但如果过分忍让却等同于懦弱了。</w:t>
      </w:r>
    </w:p>
    <w:p>
      <w:pPr>
        <w:pStyle w:val="Normal"/>
        <w:rPr/>
      </w:pPr>
      <w:r>
        <w:rPr/>
        <w:t>那时的我，是班级中“食物链”的最低端。形容娇小，脸色木然，但却要遭人欺负。但我总意味着只是表象，或许有一天，他们总会以友好的态度，善良的心态来对待世间万物。然而，我错了，由于我不忍心反抗，他们却变本加厉。我的劝告宽慰，在他们眼里只是胆小怕事而已。不是。</w:t>
      </w:r>
    </w:p>
    <w:p>
      <w:pPr>
        <w:pStyle w:val="Normal"/>
        <w:rPr/>
      </w:pPr>
      <w:r>
        <w:rPr/>
        <w:t>然而，这并不意味着我不懂善良之意，我的外公就是个善良之人。</w:t>
      </w:r>
    </w:p>
    <w:p>
      <w:pPr>
        <w:pStyle w:val="Normal"/>
        <w:rPr/>
      </w:pPr>
      <w:r>
        <w:rPr/>
        <w:t>我从来不知道外公年轻时是做什么的，他总是叫我严于律己，宽以待人。平常他只吃素，从不食用肉类家禽。过年时也不例外，他说，万物有情，他不忍心</w:t>
      </w:r>
      <w:r>
        <w:rPr/>
        <w:t>!</w:t>
      </w:r>
      <w:r>
        <w:rPr/>
        <w:t>有时过年见家人杀鸡，外公见了便要释放。平素遇到落魄之人乞讨，他从不施舍钱财，却愿意用半天时间去与他人攀谈，问他为什么，他说，这是给予乞者尊严。我说，这是另类的善</w:t>
      </w:r>
      <w:r>
        <w:rPr/>
        <w:t>!</w:t>
      </w:r>
      <w:r>
        <w:rPr/>
        <w:t>他会笑，笑得很满足，很自豪。可以说，我所说的无道的善，皆来源于他的经验，他说过，人不可失善</w:t>
      </w:r>
      <w:r>
        <w:rPr/>
        <w:t>!</w:t>
      </w:r>
    </w:p>
    <w:p>
      <w:pPr>
        <w:pStyle w:val="Normal"/>
        <w:rPr/>
      </w:pPr>
      <w:r>
        <w:rPr/>
        <w:t>再看看一些所谓的善，有的是真怀着一颗爱心。善待他人，有些却大肆宣传，这些善，沾染了铜臭的气味，这些为了归自己噪声与的善，背后的居心，可测一二。</w:t>
      </w:r>
    </w:p>
    <w:p>
      <w:pPr>
        <w:pStyle w:val="Normal"/>
        <w:rPr/>
      </w:pPr>
      <w:r>
        <w:rPr/>
        <w:t>依我之拙见，人之初性本善或许是正确的，善良高贵却是金钱地位所永远无法比拟的。心善之人，并非要多么惊天动地，而是本着平等的心对待万物，这是对善良的尊重，本着善良之心。作善良之事，便是善良，人若无善，心便空了。所以，人不可失去善良，用善良温暖人生，总是美好而惬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世界，不该丢失善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