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的简单述职报告"/>
      <w:r>
        <w:rPr/>
        <w:t>主管的简单述职报告</w:t>
      </w:r>
      <w:bookmarkEnd w:id="0"/>
    </w:p>
    <w:p>
      <w:pPr>
        <w:pStyle w:val="Normal"/>
        <w:rPr/>
      </w:pPr>
      <w:r>
        <w:rPr/>
        <w:t>时间飞快，转眼</w:t>
      </w:r>
      <w:r>
        <w:rPr/>
        <w:t>20--</w:t>
      </w:r>
      <w:r>
        <w:rPr/>
        <w:t>年即将过去，迎来了美好的</w:t>
      </w:r>
      <w:r>
        <w:rPr/>
        <w:t>20--</w:t>
      </w:r>
      <w:r>
        <w:rPr/>
        <w:t>年。我来海岸城已经有一年多了，担任主管也好几个月了。自从担任主管以来，我就知道这份工作对于我老说来之不易，从工作的第一天我就本着认真负责，不怕苦不怕累，以严谨的态度对待这份工作</w:t>
      </w:r>
    </w:p>
    <w:p>
      <w:pPr>
        <w:pStyle w:val="Normal"/>
        <w:rPr/>
      </w:pPr>
      <w:r>
        <w:rPr/>
        <w:t>在没当主管以前，我觉得这份工作没什么，可真正干起来可不是那么回事，要想手下的员工支持你工作，首先自己要不怕辛苦，干什么都要起到到头作用，大家才会支持你。这段期间，虽然每天都重复着繁琐的工作，我都在尽我最大的努力完成每项工作。我从摸锁到熟悉，从茫然到自信，在我前进的每一步，都得到了领导和同事门的热情帮助，没当听到业主说我们物业卫生好的时候，心里别提多美了。但这绝不是我个人的功劳，这要归功于我们有一支勤劳而朴实的保洁队伍，他们的工作看似简单，但坐起来也不是件易的事。不管炙热的夏天还是寒冷的东天，他们都坚持在自己的工作岗位上，并且在装修特别多的时候也不例外，绝不留下任何卫生死角，同时，我们也积极配合和各部门完成项目部各项任务</w:t>
      </w:r>
    </w:p>
    <w:p>
      <w:pPr>
        <w:pStyle w:val="Normal"/>
        <w:rPr/>
      </w:pPr>
      <w:r>
        <w:rPr/>
        <w:t>任职以来，我一方面尽快掌握小区保洁的基本情况，另一方面，也时刻注意着小区的绿化工作，如草坪的修剪维护，</w:t>
      </w:r>
    </w:p>
    <w:p>
      <w:pPr>
        <w:pStyle w:val="Normal"/>
        <w:rPr/>
      </w:pPr>
      <w:r>
        <w:rPr/>
        <w:t>和在春夏季树木容易长虫子的时候，我们都要时刻注意，及时打药灭虫，以减少对它们的破坏，入冬以来，由于绿化人员缺少，带领全体保洁员为树木做冬季保暖工作，大家不怕辛苦，顶着大风雪，终于完成了最后的工作，大家都非常辛苦。</w:t>
      </w:r>
    </w:p>
    <w:p>
      <w:pPr>
        <w:pStyle w:val="Normal"/>
        <w:rPr/>
      </w:pPr>
      <w:r>
        <w:rPr/>
        <w:t>通过过去一年的工作，我给</w:t>
      </w:r>
      <w:r>
        <w:rPr/>
        <w:t>20--</w:t>
      </w:r>
      <w:r>
        <w:rPr/>
        <w:t>年做了个简单的工作计划</w:t>
      </w:r>
    </w:p>
    <w:p>
      <w:pPr>
        <w:pStyle w:val="Normal"/>
        <w:rPr/>
      </w:pPr>
      <w:r>
        <w:rPr/>
        <w:t>1;</w:t>
      </w:r>
      <w:r>
        <w:rPr/>
        <w:t>认真抓好保洁，绿化的整体素质，加强员工的思想提高工作，让每位员工都能认识到</w:t>
      </w:r>
      <w:r>
        <w:rPr/>
        <w:t>;</w:t>
      </w:r>
      <w:r>
        <w:rPr/>
        <w:t>全心全意，全为您的</w:t>
      </w:r>
      <w:r>
        <w:rPr/>
        <w:t>;</w:t>
      </w:r>
      <w:r>
        <w:rPr/>
        <w:t>意义，让每位员工都设身处地的为业主着想，让业主深刻感受到家的温馨。</w:t>
      </w:r>
    </w:p>
    <w:p>
      <w:pPr>
        <w:pStyle w:val="Normal"/>
        <w:rPr/>
      </w:pPr>
      <w:r>
        <w:rPr/>
        <w:t>2;</w:t>
      </w:r>
      <w:r>
        <w:rPr/>
        <w:t>进一步带领员工学习各项规章制度，让每位员工认识到自己的不足并能够积极该进</w:t>
      </w:r>
    </w:p>
    <w:p>
      <w:pPr>
        <w:pStyle w:val="Normal"/>
        <w:rPr/>
      </w:pPr>
      <w:r>
        <w:rPr/>
        <w:t>3;</w:t>
      </w:r>
      <w:r>
        <w:rPr/>
        <w:t>抓好保洁绿化员的仪表，仪容。狠抓员工的礼貌，礼节管理。统一着装，争取做到着装整齐，有礼貌，做到微笑服务。</w:t>
      </w:r>
    </w:p>
    <w:p>
      <w:pPr>
        <w:pStyle w:val="Normal"/>
        <w:rPr/>
      </w:pPr>
      <w:r>
        <w:rPr/>
        <w:t>4;</w:t>
      </w:r>
      <w:r>
        <w:rPr/>
        <w:t>根据每位员工的能力与特长，为他们分配工作任务，每天进行检查，发现问题及时指出马上纠正，始终保持楼内，楼外的卫生干净，使业主满意。</w:t>
      </w:r>
    </w:p>
    <w:p>
      <w:pPr>
        <w:pStyle w:val="Normal"/>
        <w:rPr/>
      </w:pPr>
      <w:r>
        <w:rPr/>
        <w:t>5</w:t>
      </w:r>
      <w:r>
        <w:rPr/>
        <w:t>要做到能和每一位员工搞好关系，以自己的工作态度影响每位员工，能与他们打成一片，对他们要求严格时，也要</w:t>
      </w:r>
    </w:p>
    <w:p>
      <w:pPr>
        <w:pStyle w:val="Normal"/>
        <w:rPr/>
      </w:pPr>
      <w:r>
        <w:rPr/>
        <w:t>关心体贴她们，有困难及时帮助她们，解决她们的后顾之忧，使他们能够全心全意的投入工作中。</w:t>
      </w:r>
    </w:p>
    <w:p>
      <w:pPr>
        <w:pStyle w:val="Normal"/>
        <w:rPr/>
      </w:pPr>
      <w:r>
        <w:rPr/>
        <w:t>6;20--</w:t>
      </w:r>
      <w:r>
        <w:rPr/>
        <w:t>年</w:t>
      </w:r>
      <w:r>
        <w:rPr/>
        <w:t>-</w:t>
      </w:r>
      <w:r>
        <w:rPr/>
        <w:t>月份我们还要大量招聘保洁，绿化员，我要做好招聘工作，使三期，四期能够正常运转。</w:t>
      </w:r>
    </w:p>
    <w:p>
      <w:pPr>
        <w:pStyle w:val="Normal"/>
        <w:rPr/>
      </w:pPr>
      <w:r>
        <w:rPr/>
        <w:t>7</w:t>
      </w:r>
      <w:r>
        <w:rPr/>
        <w:t>在多虫季节，要做到及时消杀，除四害工作，并做好记录，改善园区蚊虫多的环境问题。</w:t>
      </w:r>
    </w:p>
    <w:p>
      <w:pPr>
        <w:pStyle w:val="Normal"/>
        <w:rPr/>
      </w:pPr>
      <w:r>
        <w:rPr/>
        <w:t>由于工作时间比较短，发现自身还存在一些问题，对自己要求不够严格，对一些事情没有注意细节。但在今后的工作中，我会严格要求掌握更多的技能与知识，提高水平。决定在自己的岗位上，投入更大的热情，做一个各个的保洁，绿化主管。</w:t>
      </w:r>
    </w:p>
    <w:p>
      <w:pPr>
        <w:pStyle w:val="Normal"/>
        <w:rPr/>
      </w:pPr>
      <w:r>
        <w:rPr/>
        <w:t>希望领导继续监督与支持我的工作，在新的一年里，我会更加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