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赞扬青春演讲模板"/>
      <w:r>
        <w:rPr/>
        <w:t>赞扬青春演讲模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凝望那激情燃烧的岁月，日历一页页翻过，我不曾亲自将那五四的号角吹响，却也愿那青春激昂的热血，在我的胸膛中流着</w:t>
      </w:r>
      <w:r>
        <w:rPr/>
        <w:t>!</w:t>
      </w:r>
    </w:p>
    <w:p>
      <w:pPr>
        <w:pStyle w:val="Normal"/>
        <w:rPr/>
      </w:pPr>
      <w:r>
        <w:rPr/>
        <w:t>五四运动，这个在中国近代不可磨灭的词，犹如一股强劲的风，吹遍神州大地，唤起无数奋起之士。爱国主义是五四精神的源泉。“捐躯赴国难，视死忽如归”，在那风雨如晦的年代，一波波奋进青年，舍生忘死，凭借一腔赤红热血，在混沌中找寻真理。“朝闻道，夕可死矣”。为了进步，为了民主，为了科学，那些站在时代潮头的年轻身影，用青春和热血，激活了一个时代，唤醒了一个民族</w:t>
      </w:r>
      <w:r>
        <w:rPr/>
        <w:t>!</w:t>
      </w:r>
    </w:p>
    <w:p>
      <w:pPr>
        <w:pStyle w:val="Normal"/>
        <w:rPr/>
      </w:pPr>
      <w:r>
        <w:rPr/>
        <w:t>拂去历史的尘沙，打开时间的画卷，我们看到的却是这样的现实，有这样一些青年，他们抛弃了传统，他们放弃了信仰，低级趣味，是他们的代名词</w:t>
      </w:r>
      <w:r>
        <w:rPr/>
        <w:t>;</w:t>
      </w:r>
      <w:r>
        <w:rPr/>
        <w:t>玩世不恭，是他们的价值观。在他们身上，我们看到的不是人性的光辉，而是人性的丑陋。这是我们所希冀的吗</w:t>
      </w:r>
      <w:r>
        <w:rPr/>
        <w:t>?</w:t>
      </w:r>
      <w:r>
        <w:rPr/>
        <w:t>这是我们伟大的祖先所想要看到的吗</w:t>
      </w:r>
      <w:r>
        <w:rPr/>
        <w:t>?</w:t>
      </w:r>
    </w:p>
    <w:p>
      <w:pPr>
        <w:pStyle w:val="Normal"/>
        <w:rPr/>
      </w:pPr>
      <w:r>
        <w:rPr/>
        <w:t>不</w:t>
      </w:r>
      <w:r>
        <w:rPr/>
        <w:t>!</w:t>
      </w:r>
      <w:r>
        <w:rPr/>
        <w:t>当然不是。青春是象征着活力与希望的。青春，是热情，是奋斗</w:t>
      </w:r>
      <w:r>
        <w:rPr/>
        <w:t>;</w:t>
      </w:r>
      <w:r>
        <w:rPr/>
        <w:t>是体验，更是理性。当我们看到他们浑浑噩噩，犹如僵尸般行走在这个世界上时，我们应对他们的行为进行道义上的谴责，态度上的纠正。请记住，我们已经退去了童年的稚气，甩掉了少年的恶习。如果把青春比作一块画布，那么爱国，包容，诚信的价值观就是它的底色，遵纪，守法，懂礼，就是它的轮廓，有了这些，我们就可以在青春的画卷上挥斥方遒，就可以在理想的蓝图上一展身手。歌德说：“要成就大事业就要趁青年时代”。那么就让我们用双手弹奏出我们时代的乐章，书写出属于我们民族的青春志。</w:t>
      </w:r>
    </w:p>
    <w:p>
      <w:pPr>
        <w:pStyle w:val="Normal"/>
        <w:rPr/>
      </w:pPr>
      <w:r>
        <w:rPr/>
        <w:t>奋斗的路上或许有迷茫，会彷徨，但千万不要糟蹋自己的青春，梦碎了还可以再做，即使赶上了末班车，路上风景依然美好</w:t>
      </w:r>
      <w:r>
        <w:rPr/>
        <w:t>!</w:t>
      </w:r>
    </w:p>
    <w:p>
      <w:pPr>
        <w:pStyle w:val="Normal"/>
        <w:rPr/>
      </w:pPr>
      <w:r>
        <w:rPr/>
        <w:t>万事可忘，难忘者铭心一段</w:t>
      </w:r>
      <w:r>
        <w:rPr/>
        <w:t>;</w:t>
      </w:r>
      <w:r>
        <w:rPr/>
        <w:t>千般易淡，未淡者薪火相传</w:t>
      </w:r>
      <w:r>
        <w:rPr/>
        <w:t>!</w:t>
      </w:r>
      <w:r>
        <w:rPr/>
        <w:t>纵然荆棘坎坷，但汗水必将浇灌成功的花朵，付出的总也抵不过收获。无愧无畏，青春无悔</w:t>
      </w:r>
      <w:r>
        <w:rPr/>
        <w:t>!</w:t>
      </w:r>
      <w:r>
        <w:rPr/>
        <w:t>就让五四的满腔豪情化作铮铮誓言。都说岁月如歌，希望我们能歌唱着走过那最美的时节，幸福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