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链家地产实习总结报告"/>
      <w:r>
        <w:rPr/>
        <w:t>链家地产实习总结报告</w:t>
      </w:r>
      <w:bookmarkEnd w:id="0"/>
    </w:p>
    <w:p>
      <w:pPr>
        <w:pStyle w:val="Normal"/>
        <w:rPr/>
      </w:pPr>
      <w:r>
        <w:rPr/>
        <w:t>一、公司简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链家发展史</w:t>
      </w:r>
    </w:p>
    <w:p>
      <w:pPr>
        <w:pStyle w:val="Normal"/>
        <w:rPr/>
      </w:pPr>
      <w:r>
        <w:rPr/>
        <w:t>链家是以地产中介业务为核心全国化发展的房地产综合服务体，体系内囊括地产、金融和商业三个部分，业务范围涉及房屋全程代理、房屋租赁、房屋买卖、豪宅租售、</w:t>
      </w:r>
      <w:r>
        <w:rPr/>
        <w:t>"</w:t>
      </w:r>
      <w:r>
        <w:rPr/>
        <w:t>央产房</w:t>
      </w:r>
      <w:r>
        <w:rPr/>
        <w:t>"</w:t>
      </w:r>
      <w:r>
        <w:rPr/>
        <w:t>上市交易、权证办理、按揭贷款、房地产投资咨询、商铺租售、写字楼租售及商品房、空置房、企业债权房销售代理等。公司立志成为国内在住宅地产经纪、金融按揭服务和商业地产服务方面的领跑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链家的企业文化</w:t>
      </w:r>
    </w:p>
    <w:p>
      <w:pPr>
        <w:pStyle w:val="Normal"/>
        <w:rPr/>
      </w:pPr>
      <w:r>
        <w:rPr/>
        <w:t>1</w:t>
      </w:r>
      <w:r>
        <w:rPr/>
        <w:t>、我们的企业愿景</w:t>
      </w:r>
    </w:p>
    <w:p>
      <w:pPr>
        <w:pStyle w:val="Normal"/>
        <w:rPr/>
      </w:pPr>
      <w:r>
        <w:rPr/>
        <w:t>“</w:t>
      </w:r>
      <w:r>
        <w:rPr/>
        <w:t>行业的领导者”：让不动产服务业走进殿堂</w:t>
      </w:r>
    </w:p>
    <w:p>
      <w:pPr>
        <w:pStyle w:val="Normal"/>
        <w:rPr/>
      </w:pPr>
      <w:r>
        <w:rPr/>
        <w:t>2</w:t>
      </w:r>
      <w:r>
        <w:rPr/>
        <w:t>、我们的使命</w:t>
      </w:r>
    </w:p>
    <w:p>
      <w:pPr>
        <w:pStyle w:val="Normal"/>
        <w:rPr/>
      </w:pPr>
      <w:r>
        <w:rPr/>
        <w:t>对社会：链家建立一个有远大抱负，操守自律，勇于创新，智慧管理的现代服务品牌。</w:t>
      </w:r>
    </w:p>
    <w:p>
      <w:pPr>
        <w:pStyle w:val="Normal"/>
        <w:rPr/>
      </w:pPr>
      <w:r>
        <w:rPr/>
        <w:t>对房地产交易客户：链家有能力并且渴望具备能力去给客户提供愉悦的不动产服务。</w:t>
      </w:r>
    </w:p>
    <w:p>
      <w:pPr>
        <w:pStyle w:val="Normal"/>
        <w:rPr/>
      </w:pPr>
      <w:r>
        <w:rPr/>
        <w:t>对房地产经纪行业：链家将提供海量、准确、标准、有深度、使用便捷的不动产资讯。</w:t>
      </w:r>
    </w:p>
    <w:p>
      <w:pPr>
        <w:pStyle w:val="Normal"/>
        <w:rPr/>
      </w:pPr>
      <w:r>
        <w:rPr/>
        <w:t>对房地产经纪人：链家帮助和鼓励经纪人用美好人性</w:t>
      </w:r>
      <w:r>
        <w:rPr/>
        <w:t>(</w:t>
      </w:r>
      <w:r>
        <w:rPr/>
        <w:t>诚实</w:t>
      </w:r>
      <w:r>
        <w:rPr/>
        <w:t>\</w:t>
      </w:r>
      <w:r>
        <w:rPr/>
        <w:t>正直</w:t>
      </w:r>
      <w:r>
        <w:rPr/>
        <w:t>\</w:t>
      </w:r>
      <w:r>
        <w:rPr/>
        <w:t>友善</w:t>
      </w:r>
      <w:r>
        <w:rPr/>
        <w:t>)</w:t>
      </w:r>
      <w:r>
        <w:rPr/>
        <w:t>来共同创造和分享属于平凡人的尊严和非凡成绩。</w:t>
      </w:r>
    </w:p>
    <w:p>
      <w:pPr>
        <w:pStyle w:val="Normal"/>
        <w:rPr/>
      </w:pPr>
      <w:r>
        <w:rPr/>
        <w:t>3</w:t>
      </w:r>
      <w:r>
        <w:rPr/>
        <w:t>、我们的核心价值观</w:t>
      </w:r>
    </w:p>
    <w:p>
      <w:pPr>
        <w:pStyle w:val="Normal"/>
        <w:rPr/>
      </w:pPr>
      <w:r>
        <w:rPr/>
        <w:t>客户至上：我们知道链家的存在对于有房地产需求的客户来讲，意味着是值得信赖和依靠的。</w:t>
      </w:r>
    </w:p>
    <w:p>
      <w:pPr>
        <w:pStyle w:val="Normal"/>
        <w:rPr/>
      </w:pPr>
      <w:r>
        <w:rPr/>
        <w:t>诚实可信：我们可以没有聪明的脑袋、漂亮的脸蛋、绚丽的背景，但是我们诚实，我们让人信任。</w:t>
      </w:r>
    </w:p>
    <w:p>
      <w:pPr>
        <w:pStyle w:val="Normal"/>
        <w:rPr/>
      </w:pPr>
      <w:r>
        <w:rPr/>
        <w:t>团队作战：我们正是因为自认在竞争中很弱小才走到一起，我们只能彼此依靠、彼此关照才能强大。</w:t>
      </w:r>
    </w:p>
    <w:p>
      <w:pPr>
        <w:pStyle w:val="Normal"/>
        <w:rPr/>
      </w:pPr>
      <w:r>
        <w:rPr/>
        <w:t>拼搏进取：我们不掌控任何稀缺资源，唯有比别人更努力才能取得成功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所做工作</w:t>
      </w:r>
    </w:p>
    <w:p>
      <w:pPr>
        <w:pStyle w:val="Normal"/>
        <w:rPr/>
      </w:pPr>
      <w:r>
        <w:rPr/>
        <w:t>作为一名房产经纪人，需要在房地产开发、销售、租赁、购买、投资、</w:t>
      </w:r>
    </w:p>
    <w:p>
      <w:pPr>
        <w:pStyle w:val="Normal"/>
        <w:rPr/>
      </w:pPr>
      <w:r>
        <w:rPr/>
        <w:t>转让、抵押、置换及典当等各类经济活动过程中，以第三者的独立身份，从事顾问代理、信息处理、售后服务、前期准备和咨询策划等工作，而且从事的该职业活动也随社会的经济发展而进一步拓展，从规划设计、建造运筹、经营促销到物业管理的咨询策划，全方位地融入房地产经营开发的全过程，对促进房地产业的正常发展，日益发挥着不可替代的巨大作用。</w:t>
      </w:r>
    </w:p>
    <w:p>
      <w:pPr>
        <w:pStyle w:val="Normal"/>
        <w:rPr/>
      </w:pPr>
      <w:r>
        <w:rPr/>
        <w:t>我的工作内容大致总结如下：</w:t>
      </w:r>
    </w:p>
    <w:p>
      <w:pPr>
        <w:pStyle w:val="Normal"/>
        <w:rPr/>
      </w:pPr>
      <w:r>
        <w:rPr/>
        <w:t>开发客户——了解客户需求——推荐房源——开发房源——约客户</w:t>
      </w:r>
    </w:p>
    <w:p>
      <w:pPr>
        <w:pStyle w:val="Normal"/>
        <w:rPr/>
      </w:pPr>
      <w:r>
        <w:rPr/>
        <w:t>看房——带客户看房——回访客户——回访业主——约双方见面签约——物业交割——入住</w:t>
      </w:r>
    </w:p>
    <w:p>
      <w:pPr>
        <w:pStyle w:val="Normal"/>
        <w:rPr/>
      </w:pPr>
      <w:r>
        <w:rPr/>
        <w:t>1.</w:t>
      </w:r>
      <w:r>
        <w:rPr/>
        <w:t>开发客户：客户来源主要分为店面接待、网络端口、社区开发、老资源翻打等。在这几个月的工作时间里，我的大多数成交客户来自于店面接待和网络端口，这两种客户的比较准而且需求明显，易把握，跟这种客户必须及时沟通，尽快成交。</w:t>
      </w:r>
    </w:p>
    <w:p>
      <w:pPr>
        <w:pStyle w:val="Normal"/>
        <w:rPr/>
      </w:pPr>
      <w:r>
        <w:rPr/>
        <w:t>2.</w:t>
      </w:r>
      <w:r>
        <w:rPr/>
        <w:t>了解客户需求：不同的客户需求也是不一样的，所以必须要去了解客户想要什么样的房子，例如几居室、房屋朝向、房主是否长租等等。而且客户的需求也不是一成不变的，我们必须随时掌握客户的心理，与客户沟通，发现客户所需，这样才能更好地为客户服务。</w:t>
      </w:r>
    </w:p>
    <w:p>
      <w:pPr>
        <w:pStyle w:val="Normal"/>
        <w:rPr/>
      </w:pPr>
      <w:r>
        <w:rPr/>
        <w:t>3.</w:t>
      </w:r>
      <w:r>
        <w:rPr/>
        <w:t>推荐房源：在了解到客户的需求的同时，我们必须在脑中牢记至少</w:t>
      </w:r>
      <w:r>
        <w:rPr/>
        <w:t>10</w:t>
      </w:r>
      <w:r>
        <w:rPr/>
        <w:t>套房源，以应对客户各种不同的需求，按客户的需求去介绍客户所需的房源，做到想客户所想，忧客户所忧。</w:t>
      </w:r>
    </w:p>
    <w:p>
      <w:pPr>
        <w:pStyle w:val="Normal"/>
        <w:rPr/>
      </w:pPr>
      <w:r>
        <w:rPr/>
        <w:t>4.</w:t>
      </w:r>
      <w:r>
        <w:rPr/>
        <w:t>开发房源：只负责向外出租房子还是远远不够的，我们对客户出租的同时还得寻找房主，接受房主的出租委托，从而才能进行带看。而房源的开发主要来源于店面接待、社区开发和老资源等。无疑店面接到的是肯定对外出租的，这样的房主心诚切急，必须好好把握和维护。</w:t>
      </w:r>
    </w:p>
    <w:p>
      <w:pPr>
        <w:pStyle w:val="Normal"/>
        <w:rPr/>
      </w:pPr>
      <w:r>
        <w:rPr/>
        <w:t>5.</w:t>
      </w:r>
      <w:r>
        <w:rPr/>
        <w:t>约客户看房：作为房产经纪人，没有带看肯定不会成交，而带看之前的约看则成为重中之重。每天必须给自己的客户打电话，约出第二天或者之后几天的客户出来。而被打烦的客户比比皆是，我们必须从自己的有效资源中好好把握，挑选最准的客户，获得之后的带看。</w:t>
      </w:r>
    </w:p>
    <w:p>
      <w:pPr>
        <w:pStyle w:val="Normal"/>
        <w:rPr/>
      </w:pPr>
      <w:r>
        <w:rPr/>
        <w:t>6.</w:t>
      </w:r>
      <w:r>
        <w:rPr/>
        <w:t>带客户看房：带客户看房是成交之前最为重要的一步，每次带着客户看一套房是远远不够的，必须带着客户多看几套，使用</w:t>
      </w:r>
      <w:r>
        <w:rPr/>
        <w:t>BAC</w:t>
      </w:r>
      <w:r>
        <w:rPr/>
        <w:t>法则带看。而且带看途中不断的发现客户的需求，从而为客户匹配更为合适的房源，促进成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回访客户：每次带客户看完房子之后，必须给客户打电话回访一下，了解今天带看的成果怎么样，是否满意或者不满意在哪，从而促定或者为客户匹配新的房源。</w:t>
      </w:r>
    </w:p>
    <w:p>
      <w:pPr>
        <w:pStyle w:val="Normal"/>
        <w:rPr/>
      </w:pPr>
      <w:r>
        <w:rPr/>
        <w:t>8.</w:t>
      </w:r>
      <w:r>
        <w:rPr/>
        <w:t>回访业主：回访完客户的同时，也必须给业主都打个电话，避免业主那边看完房子一点动静都没有，觉得经纪人能力差，以后看房容易形成阻碍。而且多于业主沟通，增进与房主的感情，方便以后的再次带看和签约。</w:t>
      </w:r>
    </w:p>
    <w:p>
      <w:pPr>
        <w:pStyle w:val="Normal"/>
        <w:rPr/>
      </w:pPr>
      <w:r>
        <w:rPr/>
        <w:t>9.</w:t>
      </w:r>
      <w:r>
        <w:rPr/>
        <w:t>约双方见面签约：在双方都有意向之后，约双方面谈签约就是最重要的事了。谈得好皆大欢喜，谈不好竹篮打水一场空，所以说话和谈判的艺术尤为重要。师傅教过我的斡旋隔离谈判就成为了我谈判签约的最大神奇。例如房主想</w:t>
      </w:r>
      <w:r>
        <w:rPr/>
        <w:t>3000</w:t>
      </w:r>
      <w:r>
        <w:rPr/>
        <w:t>出租，把双方分在两个谈判室，给客户把价儿稍微报告，给房主稍微报低，多次交流之后取中间价位，</w:t>
      </w:r>
      <w:r>
        <w:rPr/>
        <w:t>3000</w:t>
      </w:r>
      <w:r>
        <w:rPr/>
        <w:t>。所以谈判是门艺术也是门学问。</w:t>
      </w:r>
    </w:p>
    <w:p>
      <w:pPr>
        <w:pStyle w:val="Normal"/>
        <w:rPr/>
      </w:pPr>
      <w:r>
        <w:rPr/>
        <w:t>10.</w:t>
      </w:r>
      <w:r>
        <w:rPr/>
        <w:t>物业交割：签约并不意味着一单租赁的结束，因为售后服务一样重要，我们需要给房主和客户做认真细致的物业交割，避免出现一切可能出现的纰漏。而且这些成功签约的客户都是自己的老客户老资源，好好维护日后出租、朋友租房还会继续合作。</w:t>
      </w:r>
    </w:p>
    <w:p>
      <w:pPr>
        <w:pStyle w:val="Normal"/>
        <w:rPr/>
      </w:pPr>
      <w:r>
        <w:rPr/>
        <w:t>11.</w:t>
      </w:r>
      <w:r>
        <w:rPr/>
        <w:t>入住：客户入住后，也要找个时间拜访客户一下，看看有什么需要帮忙的，维护客户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中遇到的问题</w:t>
      </w:r>
    </w:p>
    <w:p>
      <w:pPr>
        <w:pStyle w:val="Normal"/>
        <w:rPr/>
      </w:pPr>
      <w:r>
        <w:rPr/>
        <w:t>问题一：国家地区相关政策的变化都会引起区域房地产行业的变动。例如银行贷款政策的宽松或收紧，会直接影响很大一部分人的购买力。还有就是三月份关于公产房政策的变动，有的人对此项变动做观望状态，有的人直接购买。</w:t>
      </w:r>
    </w:p>
    <w:p>
      <w:pPr>
        <w:pStyle w:val="Normal"/>
        <w:rPr/>
      </w:pPr>
      <w:r>
        <w:rPr/>
        <w:t>问题二：影响购房的因素有很多，诸如：政策、小区、楼层、朝向、价位、交通等。每个客户的核心需求都是不同的，同时，出于每个人的最大利益化，经纪人不可能直接了解客户的核心需求，导致匹配房源的不合适，最终无法达成交易。</w:t>
      </w:r>
    </w:p>
    <w:p>
      <w:pPr>
        <w:pStyle w:val="Normal"/>
        <w:rPr/>
      </w:pPr>
      <w:r>
        <w:rPr/>
        <w:t>问题三：个人经验欠缺，资源积累不足。由于自身接触这个行业时间较短，所以在为人处世、语言艺术方面有很大欠缺。对于公司</w:t>
      </w:r>
      <w:r>
        <w:rPr/>
        <w:t>SE</w:t>
      </w:r>
      <w:r>
        <w:rPr/>
        <w:t>系统内部资源和相关行业知识不够了解，导致无法完美的应对客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何解决问题的</w:t>
      </w:r>
    </w:p>
    <w:p>
      <w:pPr>
        <w:pStyle w:val="Normal"/>
        <w:rPr/>
      </w:pPr>
      <w:r>
        <w:rPr/>
        <w:t>针对问题一，更多的关注新闻，了解国家地区相关政策。去房管局了解地区政策是否有变动，如三月份南开区市场指导价由上涨。赴银行了解各个银行贷款政策变化。到各个学校招生办了解招生政策是否变化。</w:t>
      </w:r>
    </w:p>
    <w:p>
      <w:pPr>
        <w:pStyle w:val="Normal"/>
        <w:rPr/>
      </w:pPr>
      <w:r>
        <w:rPr/>
        <w:t>针对问题二，更多的与客户交流，更多的带看，在其过程中不断挖掘出客户的核心需求。</w:t>
      </w:r>
    </w:p>
    <w:p>
      <w:pPr>
        <w:pStyle w:val="Normal"/>
        <w:rPr/>
      </w:pPr>
      <w:r>
        <w:rPr/>
        <w:t>针对问题三，有问题自己先思考，再向同事请教，有事找店长。每天反思在接待客户中所遇到的问题。充分利用资源，优质房源空看、多看。在其他同事与客户沟通过程中观察学习。</w:t>
      </w:r>
    </w:p>
    <w:p>
      <w:pPr>
        <w:pStyle w:val="Normal"/>
        <w:rPr/>
      </w:pPr>
      <w:r>
        <w:rPr/>
        <w:t>三、给实习公司的建议</w:t>
      </w:r>
    </w:p>
    <w:p>
      <w:pPr>
        <w:pStyle w:val="Normal"/>
        <w:rPr/>
      </w:pPr>
      <w:r>
        <w:rPr/>
        <w:t>对于经纪人而言，达成业绩的第一步是接待客户。在实际工作中，客户的来源确有很大一部分取决于运气成分。在后续工作中，又存在很大的变量，这就导致经纪人的业绩受到影响。另外，强度的要求，不合理的扣费，虽然促使一部分经纪人努力工作，但也使得一部分经纪人对于公司的排斥。致使行业流动性较大，希望公司可以提高经纪人的生活保障。</w:t>
      </w:r>
    </w:p>
    <w:p>
      <w:pPr>
        <w:pStyle w:val="Normal"/>
        <w:rPr/>
      </w:pPr>
      <w:r>
        <w:rPr/>
        <w:t>过于频繁的电话骚扰，已经一次次使得链家处于风尖浪口。日常定量要求的电话洗盘，虽然可以寻找出一批有效客户，不过仅仅暂一小部分，更多的确实周而复始的电话骚扰，严重影响了链家形象。希望公司在这方面做出相应的改变。</w:t>
      </w:r>
    </w:p>
    <w:p>
      <w:pPr>
        <w:pStyle w:val="Normal"/>
        <w:rPr/>
      </w:pPr>
      <w:r>
        <w:rPr/>
        <w:t>四、实习的收获</w:t>
      </w:r>
    </w:p>
    <w:p>
      <w:pPr>
        <w:pStyle w:val="Normal"/>
        <w:rPr/>
      </w:pPr>
      <w:r>
        <w:rPr/>
        <w:t>在这五个多月的实习生活中，我已经彻底融入了链家，彻底成为了链家的一份子，也成为了一名真正意义上的链家人。在这段时光里，我和小组同事每天</w:t>
      </w:r>
      <w:r>
        <w:rPr/>
        <w:t>13</w:t>
      </w:r>
      <w:r>
        <w:rPr/>
        <w:t>个小时得坚守在岗位上，一起成功、一起欢乐、一起失败、一起难过、一起崛起、一起奋斗、一起开心、一起难过、一起生活、一起安乐，早已成为天江格调店</w:t>
      </w:r>
      <w:r>
        <w:rPr/>
        <w:t>A</w:t>
      </w:r>
      <w:r>
        <w:rPr/>
        <w:t>组不可或缺的一份子。在此我将此次实习的收获总结如下：</w:t>
      </w:r>
    </w:p>
    <w:p>
      <w:pPr>
        <w:pStyle w:val="Normal"/>
        <w:rPr/>
      </w:pPr>
      <w:r>
        <w:rPr/>
        <w:t>1.</w:t>
      </w:r>
      <w:r>
        <w:rPr/>
        <w:t>我完成了一个从学生到社会人的蜕变过程。经过这段时间的实习生活，我已完全拥有了一副社会人的良好心态，不怕高压、不怕打击，一心将自己的工作做好、做强、永不言败</w:t>
      </w:r>
      <w:r>
        <w:rPr/>
        <w:t>!</w:t>
      </w:r>
      <w:r>
        <w:rPr/>
        <w:t>褪去学生稚气的我，已不怕任何压力，链家这几个月的磨练助我练就了一颗坚不可摧、逆流而上、勇往直前的心，我将用这副心态勇敢得面对以后的学习和生活当中的困难，走出自己的一条路。</w:t>
      </w:r>
    </w:p>
    <w:p>
      <w:pPr>
        <w:pStyle w:val="Normal"/>
        <w:rPr/>
      </w:pPr>
      <w:r>
        <w:rPr/>
        <w:t>2.</w:t>
      </w:r>
      <w:r>
        <w:rPr/>
        <w:t>通过这次实习，我的沟通能力、做事能力得到了大幅提升。在链家地产工作的这几个月里，每天都能接触到不同性格、不同脾气的房主与客户，这一切的一切走在锻炼着我的沟通能力、办事能力，并为我以后正式进入工作、进入社会打下了基础。这将着我以后的工作生活，并且会使我的沟通办事能力越来越强、越来越好。</w:t>
      </w:r>
    </w:p>
    <w:p>
      <w:pPr>
        <w:pStyle w:val="Normal"/>
        <w:rPr/>
      </w:pPr>
      <w:r>
        <w:rPr/>
        <w:t>3.</w:t>
      </w:r>
      <w:r>
        <w:rPr/>
        <w:t>这几个月的工作锻炼了我勤奋、果断、敢作敢为的性格。在大学的生活中，由于空余时间比较多，生活当中难免出现懒散、邋遢、做事不果断的毛病。但是这几个月的工作使我一改常态，在巨大的工作压力和弱肉强食的社会面前我必须变得勤劳、果断起来，使我懒散的毛病一去不回，这将使我毕生受用。</w:t>
      </w:r>
    </w:p>
    <w:p>
      <w:pPr>
        <w:pStyle w:val="Normal"/>
        <w:rPr/>
      </w:pPr>
      <w:r>
        <w:rPr/>
        <w:t>4.</w:t>
      </w:r>
      <w:r>
        <w:rPr/>
        <w:t>让我坚定了从事营销方面工作的信念。这次实习生活中尽管有艰难困苦，也有各种不愉快的小插曲，但这一切的一切最后都让我懂得了，营销是一份锻炼能力、体现能力的工作，只有通过这种锻炼，才能让自己在以后的人生中不断进取。这次实习让我体会到了付出多，回报多的道理，更让我体验到了营销酸甜苦辣，但这不会阻挠我从事营销的热情，我必定会在营销方面越走越远、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短暂而愉快的实习已经结束了，非常感谢学校给我们提供这次锻炼自我、磨练自我的机会。通过这次实习，我磨练了坚强的意志</w:t>
      </w:r>
      <w:r>
        <w:rPr/>
        <w:t>;</w:t>
      </w:r>
      <w:r>
        <w:rPr/>
        <w:t>培养了积极向上、勇于进取的心态</w:t>
      </w:r>
      <w:r>
        <w:rPr/>
        <w:t>;</w:t>
      </w:r>
      <w:r>
        <w:rPr/>
        <w:t>拥有了永不服输、勇于担当的性格</w:t>
      </w:r>
      <w:r>
        <w:rPr/>
        <w:t>;</w:t>
      </w:r>
      <w:r>
        <w:rPr/>
        <w:t>得到了一生宝贵的工作经验。这些优良的习惯作风我会在以后的生活工作中继续保持并加以改进</w:t>
      </w:r>
      <w:r>
        <w:rPr/>
        <w:t>!</w:t>
      </w:r>
      <w:r>
        <w:rPr/>
        <w:t>这次实习也使我看到了销售行业的前景是多么的光明，付出必有回报，我会一直坚持营销方面的工作，以此来体现自己的人生价值，做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