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森林资源建议书精选范文"/>
      <w:r>
        <w:rPr/>
        <w:t>珍惜森林资源建议书精选范文</w:t>
      </w:r>
      <w:bookmarkEnd w:id="0"/>
    </w:p>
    <w:p>
      <w:pPr>
        <w:pStyle w:val="Normal"/>
        <w:rPr/>
      </w:pPr>
      <w:r>
        <w:rPr/>
        <w:t>森林是陆地生态系统的主体，它涵养水源、净化空气，滋养和庇护着人类的生存和繁衍。“红瓦、绿树、碧海、蓝天”是青岛市独特的城市风貌，也是我们的城市名片。当前正处于森林防火戒严期，一旦发生森林火灾，必将造成不可挽回的损失。清明节期间，市民有上坟烧纸、缅怀先人、祭奠故祖的传统习俗。为有效地防止发生森林火灾，保护森林资源，迎办绿色奥运，建设美好绿色家园，谨向全市市民和各界朋友发出倡议如下。</w:t>
      </w:r>
    </w:p>
    <w:p>
      <w:pPr>
        <w:pStyle w:val="Normal"/>
        <w:rPr/>
      </w:pPr>
      <w:r>
        <w:rPr/>
        <w:t>一、严格遵守法规规定，杜绝林内用火。严格遵守国务院《森林防火条例》和《青岛市森林防火条例》的规定，进入林区上坟要做到“无烟上坟、文明祭奠”，不燃放烟花爆竹、不点香烛、不烧纸钱。同时，进入林区还要做到不携带火种、不吸烟、不野炊、不烧荒草、不在乘车时向外丢弃火种。</w:t>
      </w:r>
    </w:p>
    <w:p>
      <w:pPr>
        <w:pStyle w:val="Normal"/>
        <w:rPr/>
      </w:pPr>
      <w:r>
        <w:rPr/>
        <w:t>二、大力提倡文明祭奠。破除传统扫墓祭奠时焚烧纸钱香烛、燃放鞭炮的陈规陋习，倡导鲜花祭奠、网上祭奠、种植纪念树等文明祭奠方式，把祭拜先人的传统习俗和善良愿望用更加环保、文明的方式表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带头移风移俗。全市党员、干部、机关和企事业单位的职工，要带头遵守法律法规，移风易俗，上坟祭奠不携带火种、不使用明火。并教育家人、规劝亲朋好友做到文明祭奠，共同为青岛市的生态文明建设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