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改工作会议会讲话稿"/>
      <w:r>
        <w:rPr/>
        <w:t>课改工作会议会讲话稿</w:t>
      </w:r>
      <w:bookmarkEnd w:id="0"/>
    </w:p>
    <w:p>
      <w:pPr>
        <w:pStyle w:val="Normal"/>
        <w:rPr/>
      </w:pPr>
      <w:r>
        <w:rPr/>
        <w:t>上学期因师资原因，课改工作开展相对薄弱，所以，本学期我们计划从零开始起步。稳扎稳打、以求实效。</w:t>
      </w:r>
    </w:p>
    <w:p>
      <w:pPr>
        <w:pStyle w:val="Normal"/>
        <w:rPr/>
      </w:pPr>
      <w:r>
        <w:rPr/>
        <w:t>第一：我们要在明天对老师再次进行培训，学习张四宝讲座，使老师转变观念，理解课改深刻内涵。为下一步的课改展开工作做好铺垫。并要求各班以班主任为中心对全班进行重新分组，并选派好大组长、小组长。</w:t>
      </w:r>
    </w:p>
    <w:p>
      <w:pPr>
        <w:pStyle w:val="Normal"/>
        <w:rPr/>
      </w:pPr>
      <w:r>
        <w:rPr/>
        <w:t>第二、开学第一天完成对大组长、小组长的培训工作，并教会他们处理解决以后有可能会遇到的问题。</w:t>
      </w:r>
    </w:p>
    <w:p>
      <w:pPr>
        <w:pStyle w:val="Normal"/>
        <w:rPr/>
      </w:pPr>
      <w:r>
        <w:rPr/>
        <w:t>第三、利用第一次家长会，给家长把道理讲明白以取得家长的理解和支持。</w:t>
      </w:r>
    </w:p>
    <w:p>
      <w:pPr>
        <w:pStyle w:val="Normal"/>
        <w:rPr/>
      </w:pPr>
      <w:r>
        <w:rPr/>
        <w:t>第四、按照张四宝所讲，统一编写导学案格式</w:t>
      </w:r>
      <w:r>
        <w:rPr/>
        <w:t>;</w:t>
      </w:r>
      <w:r>
        <w:rPr/>
        <w:t>要求是：知识问题化、问题习题化、习题梯度化。备课方面要求老师禁止不备课不上讲台、编写导学案就是为了实用、绝不玩花架子。</w:t>
      </w:r>
    </w:p>
    <w:p>
      <w:pPr>
        <w:pStyle w:val="Normal"/>
        <w:rPr/>
      </w:pPr>
      <w:r>
        <w:rPr/>
        <w:t>第五、督导措施</w:t>
      </w:r>
      <w:r>
        <w:rPr/>
        <w:t>1</w:t>
      </w:r>
      <w:r>
        <w:rPr/>
        <w:t>、建立听评课制度，第一轮听课重点是听教学理念、分组情况和评价机制</w:t>
      </w:r>
      <w:r>
        <w:rPr/>
        <w:t>;</w:t>
      </w:r>
      <w:r>
        <w:rPr/>
        <w:t>第二轮听课重点是解决在课改中遇到的难题，并总结、提升、和完善。</w:t>
      </w:r>
      <w:r>
        <w:rPr/>
        <w:t>2</w:t>
      </w:r>
      <w:r>
        <w:rPr/>
        <w:t>、建立班级内小组评价机制，校内也真正做到周评、月评、学期末总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在有限的时间内、以培养孩子兴趣为出发点、以狠抓双基为切入点、注重每个环节的执行情况和落实效果。坚持堂堂清、周周清、月月清。争取使每个学生都能在课改中得到更好的发展。不足之处敬请各位领导同仁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