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范文"/>
      <w:r>
        <w:rPr/>
        <w:t>仓库场地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20_</w:t>
      </w:r>
      <w:r>
        <w:rPr/>
        <w:t>年，即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第八条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