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务鉴定"/>
      <w:r>
        <w:rPr/>
        <w:t>中班下学期班务鉴定</w:t>
      </w:r>
      <w:bookmarkEnd w:id="0"/>
    </w:p>
    <w:p>
      <w:pPr>
        <w:pStyle w:val="Normal"/>
        <w:rPr/>
      </w:pPr>
      <w:r>
        <w:rPr/>
        <w:t>回顾这一年，忙碌而愉快的工作，让我成长了很多，也取得了必须的成绩。在那里我对本学期的工作做以下总结：</w:t>
      </w:r>
    </w:p>
    <w:p>
      <w:pPr>
        <w:pStyle w:val="Normal"/>
        <w:rPr/>
      </w:pPr>
      <w:r>
        <w:rPr/>
        <w:t>一、活动促发展，有助于儿童身心发展</w:t>
      </w:r>
    </w:p>
    <w:p>
      <w:pPr>
        <w:pStyle w:val="Normal"/>
        <w:rPr/>
      </w:pPr>
      <w:r>
        <w:rPr/>
        <w:t>不得不佩服光复幼儿园精心为小朋友们设计的活动，每项活动都能看到孩子们的努力和成长。本学期的活动有：三月——“出彩宝贝”</w:t>
      </w:r>
      <w:r>
        <w:rPr/>
        <w:t>;</w:t>
      </w:r>
      <w:r>
        <w:rPr/>
        <w:t>四月——“篮球大比拼”。五月——“亲子运动会”。六月——“毕业典礼”。三月的“出彩宝贝”是一项增强孩子们自信心的活动。经过活动，小朋友们能够锻炼个人交往本事，进取表现自我，在故事，古诗，歌曲中展现自我。当然，有的小朋友还是胆怯，但只要他勇敢的迈出第一步，我相信，他的人生就不会有遗憾。四月篮球大比拼活动，锻炼孩子运动本事和身体的协调性。</w:t>
      </w:r>
    </w:p>
    <w:p>
      <w:pPr>
        <w:pStyle w:val="Normal"/>
        <w:rPr/>
      </w:pPr>
      <w:r>
        <w:rPr/>
        <w:t>我们练习了一年的篮球，在那天展示在家长面前，很多家长都瞠目结舌，不住的夸孩子，夸幼儿园。的确，有时候你需要的不是你个人展示，而是一个团队的力量。宝贝们，教师真觉得你生活在光复这样的大团体是最幸福的事情。五月亲子运动会可谓精彩连连。我们先展示了团体操以及单腿蹦等课间操流程，之后展开了一系列教师们设计的亲子活动。这次运动会真是比出了成绩，赛出了友谊。五月的运动会是圆满的。在这一个月里孩子们付出了努力，流下了汗水，自然就得到了锻炼，收获了成功和笑容。</w:t>
      </w:r>
    </w:p>
    <w:p>
      <w:pPr>
        <w:pStyle w:val="Normal"/>
        <w:rPr/>
      </w:pPr>
      <w:r>
        <w:rPr/>
        <w:t>在那段时间里，我看到了每一位家长为班级做的贡献和汗水。我也感受到了浓浓的班级情，我更被一种强大的向心力所震撼，因为他们的团结，让孩子们更加自信，更加骄傲。相信以他们这种榜样力量，孩子们以后不管去到哪个团体，都会是最优秀的。六月毕业演出，从四月末我们教师们就开始为孩子们选歌曲，舞蹈，诗朗诵……进入到六月几乎每一天都在彩排练习，看着孩子们认真的样貌，作为教师这也是送给他们最终的礼物，宝贝们，高飞吧，教师原路回到，期待你的提高和成长</w:t>
      </w:r>
      <w:r>
        <w:rPr/>
        <w:t>!</w:t>
      </w:r>
      <w:r>
        <w:rPr/>
        <w:t>除了光复幼儿园的团体活动，我们班级也在每个节日来临之际制作作品，如母亲节为妈妈制作花束送给妈妈，父亲节制作“我的超人老爸”贺卡，孩子们放学时拿着作品见到家长时，既让孩子感到自豪，又让家长见证了孩子的成长，也提高了对教师的认可。</w:t>
      </w:r>
    </w:p>
    <w:p>
      <w:pPr>
        <w:pStyle w:val="Normal"/>
        <w:rPr/>
      </w:pPr>
      <w:r>
        <w:rPr/>
        <w:t>本学期还组织了一次全体师生到“红太阳绘本馆”讲故事活动。教师们经过引导，提问，续编故事，极大的提高了孩子的阅读故事，也让在场的家长体会到阅读的重要性，得到家长的支持认可，其实受益最大的是我们的孩子们。</w:t>
      </w:r>
    </w:p>
    <w:p>
      <w:pPr>
        <w:pStyle w:val="Normal"/>
        <w:rPr/>
      </w:pPr>
      <w:r>
        <w:rPr/>
        <w:t>本学期学前全面开展了孩子早晨入班级后的区域活动，我们班开放了五个区域，分别是：阅读区、美工区、益智区、游戏区、表演区。在活动中，孩子们都能按照自我喜欢，感兴趣的区域游戏。区域游戏时孩子们是活泼的，有时候因为一步棋而急得直拍腿，有时候因为自我摆了趣味的图形而骄傲不已，有时候因唱歌得到小伙伴的掌声，而热泪盈眶。区域活动时经过现场抓拍的形式，将孩子们玩的过程以及完成的作品展此刻大屏幕上，音乐响起，孩子们收拾整理，经过照片让孩子们说一说自我的想法，并加以提问、点评、讲解知识，表扬做的好的小朋友，经过区域活动开放能让孩子学到更多的知识，让每个孩子都能主动玩，主动参与，教师是活动的控制者、观察者、指导者、完善者，在体现孩子的自主性的同时，也发挥了教师的引领作用。</w:t>
      </w:r>
    </w:p>
    <w:p>
      <w:pPr>
        <w:pStyle w:val="Normal"/>
        <w:rPr/>
      </w:pPr>
      <w:r>
        <w:rPr/>
        <w:t>二，同你一齐学习，同你一齐生活</w:t>
      </w:r>
    </w:p>
    <w:p>
      <w:pPr>
        <w:pStyle w:val="Normal"/>
        <w:rPr/>
      </w:pPr>
      <w:r>
        <w:rPr/>
        <w:t>我常常在想，如果我的孩子在我的班级，那么我的眼神会不会离开她，那么她的每一个问题我都会不会认真回答。相信我的答案是肯定的。可是，我的孩子并不在我的班级，可是我的班级里坐着一群在他们家庭中同样重要的主角——家庭的全部。所以，我会把他们每个人当成自我的孩子，认真对待它们的每一次提问，每一个举动。</w:t>
      </w:r>
    </w:p>
    <w:p>
      <w:pPr>
        <w:pStyle w:val="Normal"/>
        <w:rPr/>
      </w:pPr>
      <w:r>
        <w:rPr/>
        <w:t>教学中，充分利用好上课时间，教孩子们知识，提高课堂效率就要调动孩子们进取性。本学期我依旧教识字，弟子规，拼音。可是我也给孩子们扩展别的知识，诗歌，童谣……丰富孩子们的课堂生活，多学了知识对孩子们也是一种爱。</w:t>
      </w:r>
    </w:p>
    <w:p>
      <w:pPr>
        <w:pStyle w:val="Normal"/>
        <w:rPr/>
      </w:pPr>
      <w:r>
        <w:rPr/>
        <w:t>因为我们一齐学习一齐吃饭一齐睡觉，所以良好的行为习惯的养成也是本学期的重要工作。我认为，学前教师教给孩子的是好的习惯，习惯久了会变成技能，技能会陪伴孩子一辈子</w:t>
      </w:r>
      <w:r>
        <w:rPr/>
        <w:t>.</w:t>
      </w:r>
      <w:r>
        <w:rPr/>
        <w:t>所以，我针对孩子的特点，采取激励等各种方法来规范学生行为习惯，教育学生礼貌礼貌的学习，随时关注学生的各种小习惯，做到不随地丢纸屑，课桌内书本摆放整齐。每一天能坚持教室的卫生清洁，讲究个人卫生，见到教师主动问好，愿意把心里的秘密告诉教师，与同学友好相处，平时交流都能用礼貌用语。教师表扬鼓励的话语，响亮的口号，漂亮趣味的奖品，使学生在不知不觉中养成良好的生活和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像飞马，又到一年毕业季，激动不舍的眼泪总是在排练节目中不自觉得夺眶而出。教师是良心活，没错，我像爱自我的孩子一样爱他们。我会不断充实自我，用过硬的技能和慈母的情怀迎接下一届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