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表大会的邀请函"/>
      <w:r>
        <w:rPr/>
        <w:t>代表大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在社会各界的支持和共同推动下，广东省社工与志愿者合作促进会</w:t>
      </w:r>
      <w:r>
        <w:rPr/>
        <w:t>(</w:t>
      </w:r>
      <w:r>
        <w:rPr/>
        <w:t>以下简称“促进会”</w:t>
      </w:r>
      <w:r>
        <w:rPr/>
        <w:t>)</w:t>
      </w:r>
      <w:r>
        <w:rPr/>
        <w:t>即将成立，以公益性社会团体性质在广东省民间组织管理局组册登记。促进会以“联动社会力量、整合社会资源，配合党政群团的工作，积极发挥第三方力量，为政府公共服务提供咨询建议、为社工机构、志愿组织的专业服务提供咨询辅导、为社工与志愿者合作服务提供科学的评估”为宗旨，并将通过专家学者、资深社工、志愿者领袖等的交流沟通，探索切实有效的合作方式、合作途径，逐渐建立稳定的合作机制，打造广东服务名片，促进文明广东的和谐发展。</w:t>
      </w:r>
    </w:p>
    <w:p>
      <w:pPr>
        <w:pStyle w:val="Normal"/>
        <w:rPr/>
      </w:pPr>
      <w:r>
        <w:rPr/>
        <w:t>“</w:t>
      </w:r>
      <w:r>
        <w:rPr/>
        <w:t>促进会”会员代表大会定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在广东青年职业学院礼堂</w:t>
      </w:r>
      <w:r>
        <w:rPr/>
        <w:t>(</w:t>
      </w:r>
      <w:r>
        <w:rPr/>
        <w:t>广州市天河区沙太南路</w:t>
      </w:r>
      <w:r>
        <w:rPr/>
        <w:t>66</w:t>
      </w:r>
      <w:r>
        <w:rPr/>
        <w:t>号</w:t>
      </w:r>
      <w:r>
        <w:rPr/>
        <w:t>)</w:t>
      </w:r>
      <w:r>
        <w:rPr/>
        <w:t>举办，特邀请您出席，可带</w:t>
      </w:r>
      <w:r>
        <w:rPr/>
        <w:t>1-2</w:t>
      </w:r>
      <w:r>
        <w:rPr/>
        <w:t>名社工或志愿者参加</w:t>
      </w:r>
      <w:r>
        <w:rPr/>
        <w:t>(</w:t>
      </w:r>
      <w:r>
        <w:rPr/>
        <w:t>另参会人员名单请发邮件，谢谢</w:t>
      </w:r>
      <w:r>
        <w:rPr/>
        <w:t>!)</w:t>
      </w:r>
      <w:r>
        <w:rPr/>
        <w:t>。期待您的光临，再次感谢您对促进会的支持与参与。附件</w:t>
      </w:r>
      <w:r>
        <w:rPr/>
        <w:t>1</w:t>
      </w:r>
      <w:r>
        <w:rPr/>
        <w:t>：“促进会”会员代表大会议程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联系人、交通指南、路线图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“促进会”简介</w:t>
      </w:r>
    </w:p>
    <w:p>
      <w:pPr>
        <w:pStyle w:val="Normal"/>
        <w:rPr/>
      </w:pPr>
      <w:r>
        <w:rPr/>
        <w:t>广东省社工与志愿者合作促进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