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银胶囊说明书"/>
      <w:r>
        <w:rPr/>
        <w:t>消银胶囊说明书</w:t>
      </w:r>
      <w:bookmarkEnd w:id="0"/>
    </w:p>
    <w:p>
      <w:pPr>
        <w:pStyle w:val="Normal"/>
        <w:rPr/>
      </w:pPr>
      <w:r>
        <w:rPr/>
        <w:t>问：消银胶囊</w:t>
      </w:r>
      <w:r>
        <w:rPr/>
        <w:t>(</w:t>
      </w:r>
      <w:r>
        <w:rPr/>
        <w:t>天鹿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凉血，养血润燥，祛风止痒。适用于血热风燥型白疵和血虚风燥型白疵。证见皮疹为点滴状，基底鲜红色，表面覆有银白色鳞屑，或皮疹表面覆有较厚的银白色鳞屑，较干燥，基底淡红色瘙痒较甚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