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理论学习笔记范文"/>
      <w:r>
        <w:rPr/>
        <w:t>党员理论学习笔记范文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地点：乡会议室</w:t>
      </w:r>
    </w:p>
    <w:p>
      <w:pPr>
        <w:pStyle w:val="Normal"/>
        <w:rPr/>
      </w:pPr>
      <w:r>
        <w:rPr/>
        <w:t>学习内容：党员、干部应自觉培养和运用法治思维</w:t>
      </w:r>
    </w:p>
    <w:p>
      <w:pPr>
        <w:pStyle w:val="Normal"/>
        <w:rPr/>
      </w:pPr>
      <w:r>
        <w:rPr/>
        <w:t>目前，我国有</w:t>
      </w:r>
      <w:r>
        <w:rPr/>
        <w:t>8600</w:t>
      </w:r>
      <w:r>
        <w:rPr/>
        <w:t>多万共产党员。这个庞大组织的成员如果都能培养和自觉运用法治思维，对推动依法治国所起的作用是不可估量的。因此，党员、干部应主动转变观念，在培养和运用法治思维的道路上先行一步，作出表率。</w:t>
      </w:r>
    </w:p>
    <w:p>
      <w:pPr>
        <w:pStyle w:val="Normal"/>
        <w:rPr/>
      </w:pPr>
      <w:r>
        <w:rPr/>
        <w:t>要树立“以人为本”的理念。法律是为人服务的。依法治国的根本目的，不在法律本身，而在于通过完善科学的立法和严格公正的执法，彰显人性，保障人权，促进社会公平正义。科学发展观的第一要义是发展，本质上还是指人的发展，而非物的层面。因此，党员、干部只有牢牢树立“以人为本”的理念，才能摒弃人治思维，自觉培养法治思维，并在为民服务的过程中自觉运用法治思维，保证人民群众的合法权益和自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各种法律制度。党员、干部不能是法盲。培养和运用法治思维，了解法律的具体内容是前提和基础。如果不懂法，就谈不上法治思维。我国已经形成了中国特色社会主义法律体系，其构成是宪法为统帅，以宪法相关法、民法、商法等多个法律部门的法律为主干，涵盖了法律、行政法规、地方性法规等多个层次的法律规范。了解这些法律内容，才能够按照法律的要求规范自己的言行举行，切实在法律的框架内解决各种问题和矛盾。当然，还要根据自己和工作的实际情况，有针对性地学习。在有些情况下，还应当去钻研一些具体的法律条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