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产假的请假条"/>
      <w:r>
        <w:rPr/>
        <w:t>机关产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:</w:t>
      </w:r>
    </w:p>
    <w:p>
      <w:pPr>
        <w:pStyle w:val="Normal"/>
        <w:rPr/>
      </w:pPr>
      <w:r>
        <w:rPr/>
        <w:t>由于…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……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…………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……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有必要需时强调自己工作部门或是相关所属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