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好字国旗下讲话"/>
      <w:r>
        <w:rPr/>
        <w:t>写好字国旗下讲话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四一班同学，今天我要演讲的题目是《写好规范字》。</w:t>
      </w:r>
    </w:p>
    <w:p>
      <w:pPr>
        <w:pStyle w:val="Normal"/>
        <w:rPr/>
      </w:pPr>
      <w:r>
        <w:rPr/>
        <w:t>同学们：我们天天与语言、文字打交道。你可曾因为写作文有错别字而被扣</w:t>
      </w:r>
    </w:p>
    <w:p>
      <w:pPr>
        <w:pStyle w:val="Normal"/>
        <w:rPr/>
      </w:pPr>
      <w:r>
        <w:rPr/>
        <w:t>掉分数，你可曾因为饭店菜单上的字太潦草，而看不懂菜名。有时我们会感慨某位同学的文章不仅文采出众，还文面干净，没有错别字。其实想要获得这些优异并不难，只要我们平时多多留神、多多注意，我们也可以做得同样好。所以，同学们，让我们行动起来，为我们双凫中心小学的荣誉、更为我们自身文化素质的提高，写好规范字，做一名合格的小学生。</w:t>
      </w:r>
    </w:p>
    <w:p>
      <w:pPr>
        <w:pStyle w:val="Normal"/>
        <w:rPr/>
      </w:pPr>
      <w:r>
        <w:rPr/>
        <w:t>在这里，我要倡导大家把汉字写规范。在学习中，许多同学书写糊涂，写</w:t>
      </w:r>
    </w:p>
    <w:p>
      <w:pPr>
        <w:pStyle w:val="Normal"/>
        <w:rPr/>
      </w:pPr>
      <w:r>
        <w:rPr/>
        <w:t>字不规范，没有依照正确的笔划笔顺进行书写，这导致了考试的严重失分，影响学习成绩的提高。俗语说“字如其人”，可见写字还关系到一个人的形象。自觉写好字对良好学习习惯的养成是大有益处的，希望每个同学都能下定决心，刻苦练习，持之以恒，养成良好的写字习惯，自觉写规范字，努力塑造自身良好形象。</w:t>
      </w:r>
    </w:p>
    <w:p>
      <w:pPr>
        <w:pStyle w:val="Normal"/>
        <w:rPr/>
      </w:pPr>
      <w:r>
        <w:rPr/>
        <w:t>我班能写规范字的同学不胜枚举，如等同学的作业上的字总是写得工工整整，本面干干净净，给人赏心悦目的感觉。为了营造规范的语言文字环境，我希望大家认真查找作业中的错别字，把字写的端正、美观，写出汉字的外形美。</w:t>
      </w:r>
    </w:p>
    <w:p>
      <w:pPr>
        <w:pStyle w:val="Normal"/>
        <w:rPr/>
      </w:pPr>
      <w:r>
        <w:rPr/>
        <w:t>亲爱的老师、同学们，让我们从现在起，从自己做起，写好规范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