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卫一体化工作会议讲话稿_环卫一体化工作会议讲话稿"/>
      <w:r>
        <w:rPr/>
        <w:t>城乡环卫一体化工作会议讲话稿</w:t>
      </w:r>
      <w:r>
        <w:rPr/>
        <w:t>_</w:t>
      </w:r>
      <w:r>
        <w:rPr/>
        <w:t>环卫一体化工作会议讲话稿</w:t>
      </w:r>
      <w:bookmarkEnd w:id="0"/>
    </w:p>
    <w:p>
      <w:pPr>
        <w:pStyle w:val="Normal"/>
        <w:rPr/>
      </w:pPr>
      <w:r>
        <w:rPr/>
        <w:t>同志们：</w:t>
      </w:r>
    </w:p>
    <w:p>
      <w:pPr>
        <w:pStyle w:val="Normal"/>
        <w:rPr/>
      </w:pPr>
      <w:r>
        <w:rPr/>
        <w:t>区委、政府决定今天召开全区城市管理工作大会，主要目的是对全区城市管理工作进行安排部署，进一步明确责任、宣传动员，营造齐抓共管的浓厚氛围。主管同志的讲话很全面、很详细，我完全赞同，请大家对照承诺切实抓好贯彻落实。下面，我讲三点意见：</w:t>
      </w:r>
    </w:p>
    <w:p>
      <w:pPr>
        <w:pStyle w:val="Normal"/>
        <w:rPr/>
      </w:pPr>
      <w:r>
        <w:rPr/>
        <w:t>一、认清形势，凝聚共识，进一步明确城市管理工作的重大意义</w:t>
      </w:r>
    </w:p>
    <w:p>
      <w:pPr>
        <w:pStyle w:val="Normal"/>
        <w:rPr/>
      </w:pPr>
      <w:r>
        <w:rPr/>
        <w:t>城市管理是各级党政的重要职责，其管理水平直接考量着我们的执政能力，各地各部门各单位务必清醒认识到这一点，自觉地将思想和行动统一到区委政府的安排部署上来。</w:t>
      </w:r>
    </w:p>
    <w:p>
      <w:pPr>
        <w:pStyle w:val="Normal"/>
        <w:rPr/>
      </w:pPr>
      <w:r>
        <w:rPr/>
        <w:t>首先，加强城市管理是改善发展环境、维护社会和谐的重要举措。抓好城市管理，有利于形成崇尚文明、弘扬正气的社会风尚，有利于展示干部群众积极进取、开拓奋进的精神风貌，有利于提高城市知名度，维护改革、发展、稳定大局。良好的社会发展环境和城市形象是我们对外宣传、招大引强的重要资本。但是，从当前的情况来看，城市清洁卫生“脏乱差”、城市管理秩序不规范、扬尘污染有增无减等问题没有得到根本解决，形势不容乐观。尤其是扬尘污染问题务必引起指挥部及主管部门的高度重视。</w:t>
      </w:r>
    </w:p>
    <w:p>
      <w:pPr>
        <w:pStyle w:val="Normal"/>
        <w:rPr/>
      </w:pPr>
      <w:r>
        <w:rPr/>
        <w:t>其次，加强城市管理是促进民生改善、实现城市可持续发展的必然要求。城市管理的目的并不是为管理而管理，而是为改善人民群众生活环境而管理。坚持以人为本、执政为民，就是要把人民群众的根本利益放在心上，衣食住行是民生，人居环境也是民生，城市环境卫生状况差将直接影响人民群众身体健康。因此，我们要树立经营城市的理念，大力推进城市管理的市场化、专业化和社会化，积极探索向社会购买服务的新模式，实现城市这块特殊的资产保值增值和可持续发展。</w:t>
      </w:r>
    </w:p>
    <w:p>
      <w:pPr>
        <w:pStyle w:val="Normal"/>
        <w:rPr/>
      </w:pPr>
      <w:r>
        <w:rPr/>
        <w:t>第三，加强城市管理是优化城市环境、打造宜居江东的现实需要。城市管理是一项长期而复杂的系统工程，是社会综合管理的一篇大文章。高质量、高水平的城市管理是一个地区城市形象、发展水平与综合实力的直接体现，决定着一个地区的魅力指数、幸福指数。近年来，城市管理越来越成为公众关注的焦点，长期累积的症结与不断出现的新问题始终困扰着管理者与广大群众。城区建筑垃圾随意丢弃、主干道扬尘污染严重、大街小巷“脏乱差”、车辆乱停乱放、街面占道经营等城市管理乱象以及各中心集镇整体环境卫生状况较差等问题严重影响了城市发展环境，不少群众为此埋怨。因此，我们必须下大决心、花大力气，重拳整治，综合施策，切实解决城市管理难题，重塑城市形象，努力打造宜居宜业的滨江美城。</w:t>
      </w:r>
    </w:p>
    <w:p>
      <w:pPr>
        <w:pStyle w:val="Normal"/>
        <w:rPr/>
      </w:pPr>
      <w:r>
        <w:rPr/>
        <w:t>二、突出重点，健全机制，合力推进城市管理工作再上新台阶</w:t>
      </w:r>
    </w:p>
    <w:p>
      <w:pPr>
        <w:pStyle w:val="Normal"/>
        <w:rPr/>
      </w:pPr>
      <w:r>
        <w:rPr/>
        <w:t>城市管理工作点多、面宽、量大，必须突出重点，集中整治，要落实责任单位，明确职责分工，合力打好城市管理攻坚战。</w:t>
      </w:r>
    </w:p>
    <w:p>
      <w:pPr>
        <w:pStyle w:val="Normal"/>
        <w:rPr/>
      </w:pPr>
      <w:r>
        <w:rPr/>
        <w:t>一要明确街道在城市管理中的主体责任。区政府《关于进一步加强城市管理工作的意见》等文件已经印发给大家，明确了街道和社区是城市管理的主体。因此，各街道要结合当前城市管理工作的新形势，准确把握基层城市管理工作的特点和规律，明确重点和任务，依法做好辖区各项工作。社区直接面向群众，要主动作为，切实做好秩序维护等工作，严控污染源，使城市管理工作重心真正下移。</w:t>
      </w:r>
    </w:p>
    <w:p>
      <w:pPr>
        <w:pStyle w:val="Normal"/>
        <w:rPr/>
      </w:pPr>
      <w:r>
        <w:rPr/>
        <w:t>二要多措并举开展城市管理专项治理。各相关部门和单位要用两个月时间，集中力量开展专项整治，力争早见成效。一是抓好街道整治。要强化人行道综合整治，坚决取缔便道商摊、便道工地、便道停车场、便道堆码点，实现入店经营、摊点归市。对群众日常生活必需的修鞋、冷饮等摊点，要进行规范化管理，配带保洁箱，严格在指定位置经营。对沿街设立的摩托车经营维修点、洗车点、废品收购点、烧烤摊点，要迁移到室内、院内经营或集中区域经营。对城区次干道、背街小巷、居民社区要按照属地管理原则，进行彻底清理，制订切实可行的卫生保洁措施，实现街巷人居环境的全面改观。二是规范建设秩序。结合街巷整治，开展对违法建设工程、违章建筑和超期临时建筑的查处，规范项目报审和建设程序，强化审批后的跟踪监督管理。要强化法制观念，严禁对辖区违章搭建越权审批、以罚代批、以罚代管及乱收费、乱罚款，坚决遏止违章搭建上升的势头，要早发现、早制止，杜绝既成事实，增加执法难度。对正在施工的违章建筑必须坚决予以拆除</w:t>
      </w:r>
      <w:r>
        <w:rPr/>
        <w:t>;</w:t>
      </w:r>
      <w:r>
        <w:rPr/>
        <w:t>加大对违法工程、违章建筑的查处力度，对严重违反城市规划的违章建筑实行重点打击，区城管局要在调查摸底的基础上，依据有关法律法规和统一政策分类作出处理，严肃追究违规审批者和当事人的责任，从根本上遏止违法建设行为，维护正常的建设秩序。三是整治扬尘污染。要解决好环境卫生脏乱差问题，重点整治城乡结合部、城镇出入口、城中村、居住小区、背街小巷的卫生死角，逐步改进垃圾收集清运方式，积极推行生活垃圾袋装化和分类定点收集。加大巡查和处罚力度，对一些不文明行为要在新闻媒体上公开曝光，教育和警示市民，彻底根治城区垃圾暴露现象，做到随产随清，全天候保洁。要加强对建筑施工单位的教育和管理，做好垃圾、渣土加盖运输，严厉查处沿途抛撒滴漏和乱倒现象，建立规范的垃圾、渣土处置秩序。</w:t>
      </w:r>
    </w:p>
    <w:p>
      <w:pPr>
        <w:pStyle w:val="Normal"/>
        <w:rPr/>
      </w:pPr>
      <w:r>
        <w:rPr/>
        <w:t>三要建章立制实现城市管理常态化。城市管理工作贵在长期坚持，我们在城市管理方面投入了大量资金，但是效果始终不明显，究其原因，就是因为个别单位的工作没有落到实处，没有坚持不懈，就像一阵风，刮过后就没有动静。对于这种现象，会后要加大督办力度，切实加以扭转。要推动城市管理方式从“事后解决问题式”向“超前服务式”转变，主动把城市管理工作的过程变成便民、惠民的过程，充分考虑并彻底解决好城市居民生活“举手投足”的小事情、小问题，重点规划好便民摊点、车辆停放点、尘土车辆行走路线、公厕设置点等城市管理要件的整体布局，打造管理、执法和服务“三位一体”的人性化管理机制，全方位、多领域建立起疏堵结合、以疏为主，教育惩戒结合、以教育为主的城市管理模式，把城市管理的各项工作做精、做细、做实，努力为群众创造良好的城市生活环境。</w:t>
      </w:r>
    </w:p>
    <w:p>
      <w:pPr>
        <w:pStyle w:val="Normal"/>
        <w:rPr/>
      </w:pPr>
      <w:r>
        <w:rPr/>
        <w:t>三、强化领导，落实责任，齐心协力抓好城市管理工作</w:t>
      </w:r>
    </w:p>
    <w:p>
      <w:pPr>
        <w:pStyle w:val="Normal"/>
        <w:rPr/>
      </w:pPr>
      <w:r>
        <w:rPr/>
        <w:t>今年全区城市管理工作任务十分繁重，面临的困难和挑战很多，能否完成全年目标任务，关键在干部、重点在落实。</w:t>
      </w:r>
    </w:p>
    <w:p>
      <w:pPr>
        <w:pStyle w:val="Normal"/>
        <w:rPr/>
      </w:pPr>
      <w:r>
        <w:rPr/>
        <w:t>一要加强领导，落实责任。《关于进一步加强城市管理工作的意见》对相关部门、街道的职责、任务、完成时限等进行了明确，请大家务必高度重视，严格按照文件要求，一件一件抓好落实。单位一把手要亲自安排、亲自督促，定期通报整改情况。要围绕城市管理的总体目标，按照“条块结合、以块为主、责权统一、属地管理”的原则，将各项城市管理工作任务进行全面分解，细化落实到每个单位、每个人，确保事情有人做、责任有人担。</w:t>
      </w:r>
    </w:p>
    <w:p>
      <w:pPr>
        <w:pStyle w:val="Normal"/>
        <w:rPr/>
      </w:pPr>
      <w:r>
        <w:rPr/>
        <w:t>二要加强配合，形成合力。城市管理是一项综合工作，具体事务多，必须要多个部门和街道各司其职、各尽其责、紧密配合，才能有效推进。区城乡规划建设局负责工地扬尘防治，指定专人全天候监管城区及周边在建工地，督促施工单位执行工地“一硬四有”、湿化作业、裸露表土覆盖处理等管理规定，不达标的必须立即停工整改，整改验收合格方能继续施工。区城管局负责运渣车辆管控，全面实行建筑垃圾密闭运输，对抛洒滴漏、带泥行驶车辆一律从严从重处罚，坚决根治渣土运输过程中的扬尘污染。区环卫所负责道路扬尘防治，采取“人歇机不歇”的方式多班作业，加大冲洗、洒水和清扫保洁力度，彻底清洁城区慢车道和人行道，确保市容整洁清爽。区环保局要对城区燃煤设施进行全面清理，积极引导企业、居民使用清洁能源，减少燃煤废气污染。交警、运管等单位要加强城区交通管理，严禁大货车进入城区主干道，要进一步优化全区交通组织，畅通交通，减轻尾气污染。</w:t>
      </w:r>
    </w:p>
    <w:p>
      <w:pPr>
        <w:pStyle w:val="Normal"/>
        <w:rPr/>
      </w:pPr>
      <w:r>
        <w:rPr/>
        <w:t>三要加强督查，逗硬奖惩。相关部门和街道与区政府签订了责任书，我们将据此进行考核并把其作为年终奖惩的重要依据。区城管局要对考核办法进行量化细化，进一步增强其操作性</w:t>
      </w:r>
      <w:r>
        <w:rPr/>
        <w:t>;</w:t>
      </w:r>
      <w:r>
        <w:rPr/>
        <w:t>区委办、政府办、目标办要加强监督检查，对各职能部门的城市管理工作情况进行一月一巡查、一季一观摩，定期通报落实情况，对督查发现的问题及时发出交办单、督办单，限期整改，对限期整改仍然达不到要求的，要予以通报批评。</w:t>
      </w:r>
    </w:p>
    <w:p>
      <w:pPr>
        <w:pStyle w:val="Normal"/>
        <w:widowControl/>
        <w:bidi w:val="0"/>
        <w:spacing w:before="180" w:after="180"/>
        <w:jc w:val="left"/>
        <w:rPr/>
      </w:pPr>
      <w:r>
        <w:rPr/>
        <w:t>同志们，做好城市管理工作是发展所需、民心所向，我们一定要以党的群众路线教育实践活动为契机，锐意进取，扎实工作，努力开创城市管理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