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干部教育培训计划方案"/>
      <w:r>
        <w:rPr/>
        <w:t>2023</w:t>
      </w:r>
      <w:r>
        <w:rPr/>
        <w:t>社区干部教育培训计划方案</w:t>
      </w:r>
      <w:bookmarkEnd w:id="0"/>
    </w:p>
    <w:p>
      <w:pPr>
        <w:pStyle w:val="Normal"/>
        <w:rPr/>
      </w:pPr>
      <w:r>
        <w:rPr/>
        <w:t>20XX</w:t>
      </w:r>
      <w:r>
        <w:rPr/>
        <w:t>年航空社区干部教育培训的总体思路是：坚持以邓小平理论和“三个代表”重要思想为指导，以学习贯彻党的</w:t>
      </w:r>
      <w:r>
        <w:rPr/>
        <w:t>XX</w:t>
      </w:r>
      <w:r>
        <w:rPr/>
        <w:t>大和</w:t>
      </w:r>
      <w:r>
        <w:rPr/>
        <w:t>XX</w:t>
      </w:r>
      <w:r>
        <w:rPr/>
        <w:t>届六中全会精神为主线，以科学发展观为统领，以改革创新为动力，以提高培训质量为核心，深入贯彻《干部教育工作条例》认真落实干部教训培训规划，切实抓好新一轮大规模培训干部工作。</w:t>
      </w:r>
    </w:p>
    <w:p>
      <w:pPr>
        <w:pStyle w:val="Normal"/>
        <w:rPr/>
      </w:pPr>
      <w:r>
        <w:rPr/>
        <w:t>一、认真抓好党的</w:t>
      </w:r>
      <w:r>
        <w:rPr/>
        <w:t>XX</w:t>
      </w:r>
      <w:r>
        <w:rPr/>
        <w:t>大和</w:t>
      </w:r>
      <w:r>
        <w:rPr/>
        <w:t>XX</w:t>
      </w:r>
      <w:r>
        <w:rPr/>
        <w:t>届六中全会精神的学习培训，用中国特色社会主义理论体系武装干部着眼于统一思想、凝聚力量、指导实践、推动发展，采取多种形式，抓好科学发展观、构建社会主义和谐社会、加强党的执政能力建设和先进性建设，进一步抓好党员干部的理论武装工作。</w:t>
      </w:r>
    </w:p>
    <w:p>
      <w:pPr>
        <w:pStyle w:val="Normal"/>
        <w:rPr/>
      </w:pPr>
      <w:r>
        <w:rPr/>
        <w:t>二、进一步推进改革创新，不断提高干部教育培训工作的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更新完善培训内容。以《干部教育工作条例》规定的基本内容为依据，开展培训需求调查和分析工作，创新培训内容，完善课程设置，及时将公共危机管理、形势研判等知识列入培训内容，真正做到社会发展需要什么就重点培训什么、干部缺什么就补什么，使干部教育培训工作更好地与全县发展大局相适应，与干部成长需求相结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进一步改进培训方法。在提高讲授式教学质量的基础上，加强对研究式、案例式、模拟式、体验式、情景式等培训方法的研究和运用，使培训更加贴近实际、贴近干部，进一步提高干部教育培训工作的针对性和实效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进一步整合培训资源。积极引入竞争机制，着力在优化和整合培训资源上下功夫，实现培训机构、师资力量、培训教材、信息技术等优质培训资源共建共享，为广大干部提供优质的培训资源。继续抓好网站教学专题集中听课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切实抓好学风建设。认真贯彻落实中央、省、市委关于突出抓好学风建设的相关精神，教育引导党员干部在学习培训中坚持理论联系实际，努力提高运用马克思主义立场、观点、方法分析和解决实际问题的能力。切实加强培训工作的日常管理，严格执行学习培训纪律，坚决抵制不良风气。聘请的教师要把理论联系实际的要求贯穿于教学过程中，不断提高教学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是研究解决干部教育培训工作中的重点难点问题。采取多种方式，深入开展调查研究，认真分析和解决当前干部教育培训工作中出现的新情况、新问题。调动干部参学积极性。</w:t>
      </w:r>
    </w:p>
    <w:p>
      <w:pPr>
        <w:pStyle w:val="Normal"/>
        <w:rPr/>
      </w:pPr>
      <w:r>
        <w:rPr/>
        <w:t>三、积极推进新一轮大规模培训干部工作</w:t>
      </w:r>
    </w:p>
    <w:p>
      <w:pPr>
        <w:pStyle w:val="Normal"/>
        <w:rPr/>
      </w:pPr>
      <w:r>
        <w:rPr/>
        <w:t>按照“继续大规模培训干部、大幅度提高干部素质”的总体要求，积极开展新一轮大规模培训干部工作。制定并落实全年培训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居委会干部培训班培训对象：各居委会党支部书记、主任、委员，培训时间</w:t>
      </w:r>
      <w:r>
        <w:rPr/>
        <w:t>2</w:t>
      </w:r>
      <w:r>
        <w:rPr/>
        <w:t>天，培训人数</w:t>
      </w:r>
      <w:r>
        <w:rPr/>
        <w:t>15</w:t>
      </w:r>
      <w:r>
        <w:rPr/>
        <w:t>人</w:t>
      </w:r>
      <w:r>
        <w:rPr/>
        <w:t>(2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入党积极分子培训班培训对象：各支部入党积极分子，培训时间</w:t>
      </w:r>
      <w:r>
        <w:rPr/>
        <w:t>3</w:t>
      </w:r>
      <w:r>
        <w:rPr/>
        <w:t>天，培训人数</w:t>
      </w:r>
      <w:r>
        <w:rPr/>
        <w:t>20</w:t>
      </w:r>
      <w:r>
        <w:rPr/>
        <w:t>人</w:t>
      </w:r>
      <w:r>
        <w:rPr/>
        <w:t>(4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联合工会培训班培训对象：辖区各联合工会会员，培训时间</w:t>
      </w:r>
      <w:r>
        <w:rPr/>
        <w:t>3</w:t>
      </w:r>
      <w:r>
        <w:rPr/>
        <w:t>天，培训人数</w:t>
      </w:r>
      <w:r>
        <w:rPr/>
        <w:t>200</w:t>
      </w:r>
      <w:r>
        <w:rPr/>
        <w:t>人</w:t>
      </w:r>
      <w:r>
        <w:rPr/>
        <w:t>(5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居委会计生妇女委员培训班培训对象：各居委会计生、妇女委员，培训时间</w:t>
      </w:r>
      <w:r>
        <w:rPr/>
        <w:t>3</w:t>
      </w:r>
      <w:r>
        <w:rPr/>
        <w:t>天，培训人数</w:t>
      </w:r>
      <w:r>
        <w:rPr/>
        <w:t>30</w:t>
      </w:r>
      <w:r>
        <w:rPr/>
        <w:t>人</w:t>
      </w:r>
      <w:r>
        <w:rPr/>
        <w:t>(7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社区工作者培训班培训对象：服务中心工作人员、各居委会干部，培训人数</w:t>
      </w:r>
      <w:r>
        <w:rPr/>
        <w:t>50</w:t>
      </w:r>
      <w:r>
        <w:rPr/>
        <w:t>人</w:t>
      </w:r>
      <w:r>
        <w:rPr/>
        <w:t>(3</w:t>
      </w:r>
      <w:r>
        <w:rPr/>
        <w:t>月至</w:t>
      </w:r>
      <w:r>
        <w:rPr/>
        <w:t>11</w:t>
      </w:r>
      <w:r>
        <w:rPr/>
        <w:t>月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