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承受的生命之轻阅读总结与心得范文"/>
      <w:r>
        <w:rPr/>
        <w:t>不能承受的生命之轻阅读总结与心得范文</w:t>
      </w:r>
      <w:bookmarkEnd w:id="0"/>
    </w:p>
    <w:p>
      <w:pPr>
        <w:pStyle w:val="Normal"/>
        <w:rPr/>
      </w:pPr>
      <w:r>
        <w:rPr/>
        <w:t>这部作品无疑是米兰</w:t>
      </w:r>
      <w:r>
        <w:rPr/>
        <w:t>·</w:t>
      </w:r>
      <w:r>
        <w:rPr/>
        <w:t>昆德拉的代表作之一，语言简洁又不失绚丽，形式单纯又富有条理，主题却含混、多义又极为尖锐。正如文艺批评家弗朗索瓦</w:t>
      </w:r>
      <w:r>
        <w:rPr/>
        <w:t>·</w:t>
      </w:r>
      <w:r>
        <w:rPr/>
        <w:t>里卡尔在《撒坦的视角》中所写：“读他的作品，对于我们的精神来说是一种万劫不复的挑战。它的颠覆是简单、柔和隐伏、却又彻底、毫无余地。”对于这一作品，只好从不同的角度去理解。</w:t>
      </w:r>
    </w:p>
    <w:p>
      <w:pPr>
        <w:pStyle w:val="Normal"/>
        <w:rPr/>
      </w:pPr>
      <w:r>
        <w:rPr/>
        <w:t>轻与重一向是一组神秘而模糊的对立，巴门尼德认为轻者为正，重者为负。抛开这一认识的正误不说，轻与重的确值得我们探讨。沙子附着在大地上，它是土壤，漂浮在空中就是尘埃。人之所以能够在地球上繁衍，重力功不可没。我们离大地越近，越能感受到生命的存在。如果完全没有负担，我们是否就如同作者所想，只是半真的飘着，毫无意义</w:t>
      </w:r>
      <w:r>
        <w:rPr/>
        <w:t>?</w:t>
      </w:r>
      <w:r>
        <w:rPr/>
        <w:t>主人公托马斯周旋于情人与爱人之间，他既想要爱情，又不想要责任。他试图完全自由地飘荡，又最终不得不接受现实，坠落地面与爱人特蕾莎了此余生。人不可能没有任何负担，想要达到庄子那般无所恃的境界，岂非痴人说梦</w:t>
      </w:r>
      <w:r>
        <w:rPr/>
        <w:t>?</w:t>
      </w:r>
      <w:r>
        <w:rPr/>
        <w:t>为功名，为善念，为情义，为信仰。入世忍得了负担，出世方了无遗憾。</w:t>
      </w:r>
    </w:p>
    <w:p>
      <w:pPr>
        <w:pStyle w:val="Normal"/>
        <w:rPr/>
      </w:pPr>
      <w:r>
        <w:rPr/>
        <w:t>然而这部作品的核心并不止于此，作者通过论证轻与重，进一步反思人性。二战的背景下，苏联入侵捷克，托马斯、萨比娜等人竭力抵抗着其影响。他们反对的不是社会主义，而是社会主义带来的“媚俗”。这也体现了作者的态度，他无意反对哪种政治，他反对的是政治中对人性的捆绑，反对有政治带来的在大众中的高度符号化、模式化的情感反应。疾苦不是觉得痛苦，而是觉得应该哭</w:t>
      </w:r>
      <w:r>
        <w:rPr/>
        <w:t>;</w:t>
      </w:r>
      <w:r>
        <w:rPr/>
        <w:t>笑不是因为觉得幸福，而是觉得应该笑。这种遮蔽扭曲了人的真实情感，压抑了人性。而托马斯最终返回乡下，他的情人萨比娜迷茫离开，都与反对媚俗有一定关联，都对大众忽视人性产生深深的怀疑与失望。</w:t>
      </w:r>
    </w:p>
    <w:p>
      <w:pPr>
        <w:pStyle w:val="Normal"/>
        <w:rPr/>
      </w:pPr>
      <w:r>
        <w:rPr/>
        <w:t>在全书的最后一节《卡列宁的微笑》中，托马斯与爱人特蕾莎来到乡下生活，从表面看这是一种牧歌生活，即田园生活，建立在和谐基础上的生活。但我觉得这种生活背后却隐含着毁灭。看似矛盾，实则不然。就如媚俗，尽管作者蔑视它，但作者同样承认媚俗总是人类社会境况中的组成部分。特蕾莎虽然追求着牧歌式的生活，但作为爱情中弱势的一方，她往往无能为力，只能一步步地对托马斯诱导，使他变弱，方式便是自我堕落，通过自我毁灭来控制托马斯。在乡下的幸福生活中，忧虑却挥之不去，而他们的狗卡列宁的死亡使最后一张节笼罩上一层愁雾。由此我们可以看出，托马斯与特蕾莎的退隐与卡列宁的死去，便是毁灭降临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作品的晦涩与深奥，令人难以捉摸清楚。绚丽与死寂并存，彻底的讽刺贯穿全文。弗兰索瓦</w:t>
      </w:r>
      <w:r>
        <w:rPr/>
        <w:t>·</w:t>
      </w:r>
      <w:r>
        <w:rPr/>
        <w:t>里卡尔曾评价昆德拉“是毁灭的作者也是牧歌的作者”。而我想说，这位伟大的捷克作家，是生活诗人也是侩子手。他以枪炮与玫瑰，这部不朽的作品，巡逻于文学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