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张桂梅时代楷模先进事迹心得与感悟"/>
      <w:r>
        <w:rPr/>
        <w:t>张桂梅时代楷模先进事迹心得与感悟</w:t>
      </w:r>
      <w:bookmarkEnd w:id="0"/>
    </w:p>
    <w:p>
      <w:pPr>
        <w:pStyle w:val="Normal"/>
        <w:rPr/>
      </w:pPr>
      <w:r>
        <w:rPr/>
        <w:t>亦师亦母，“校长妈妈”大爱无疆</w:t>
      </w:r>
    </w:p>
    <w:p>
      <w:pPr>
        <w:pStyle w:val="Normal"/>
        <w:rPr/>
      </w:pPr>
      <w:r>
        <w:rPr/>
        <w:t>清晨</w:t>
      </w:r>
      <w:r>
        <w:rPr/>
        <w:t>5</w:t>
      </w:r>
      <w:r>
        <w:rPr/>
        <w:t>点</w:t>
      </w:r>
      <w:r>
        <w:rPr/>
        <w:t>15</w:t>
      </w:r>
      <w:r>
        <w:rPr/>
        <w:t>分，张桂梅和往常一样，从女生宿舍的钢架床上爬起，坐着宿管员的电摩来到教学楼，在学生到来前，把每层楼的灯一一打开。</w:t>
      </w:r>
    </w:p>
    <w:p>
      <w:pPr>
        <w:pStyle w:val="Normal"/>
        <w:rPr/>
      </w:pPr>
      <w:r>
        <w:rPr/>
        <w:t>10</w:t>
      </w:r>
      <w:r>
        <w:rPr/>
        <w:t>多年来，张桂梅每个上学日都坚持着这个颇具仪式感的习惯。“姑娘们怕黑，提前把灯打开让她们更安心。”她说。</w:t>
      </w:r>
    </w:p>
    <w:p>
      <w:pPr>
        <w:pStyle w:val="Normal"/>
        <w:rPr/>
      </w:pPr>
      <w:r>
        <w:rPr/>
        <w:t>爱人早年病故，张桂梅膝下没有儿女，她把母爱奉献给了女高的孩子。</w:t>
      </w:r>
    </w:p>
    <w:p>
      <w:pPr>
        <w:pStyle w:val="Normal"/>
        <w:rPr/>
      </w:pPr>
      <w:r>
        <w:rPr/>
        <w:t>每逢假期，不管工作多忙，她都要抽出时间去学生家中挨个家访。</w:t>
      </w:r>
      <w:r>
        <w:rPr/>
        <w:t>10</w:t>
      </w:r>
      <w:r>
        <w:rPr/>
        <w:t>多年来，她的足迹遍布丽江市一区四县，行程超过</w:t>
      </w:r>
      <w:r>
        <w:rPr/>
        <w:t>10</w:t>
      </w:r>
      <w:r>
        <w:rPr/>
        <w:t>万公里。</w:t>
      </w:r>
    </w:p>
    <w:p>
      <w:pPr>
        <w:pStyle w:val="Normal"/>
        <w:rPr/>
      </w:pPr>
      <w:r>
        <w:rPr/>
        <w:t>有年寒假，张桂梅到华坪县荣将镇家访。在街头，张桂梅一眼就看到高三学生山启燕正在路边卖甘蔗。“都要高考了，不好好在家看书，咋跑来卖甘蔗</w:t>
      </w:r>
      <w:r>
        <w:rPr/>
        <w:t>?”</w:t>
      </w:r>
      <w:r>
        <w:rPr/>
        <w:t>张桂梅生气地问。</w:t>
      </w:r>
    </w:p>
    <w:p>
      <w:pPr>
        <w:pStyle w:val="Normal"/>
        <w:rPr/>
      </w:pPr>
      <w:r>
        <w:rPr/>
        <w:t>了解到山启燕父亲患病、家庭困难，张桂梅经常偷偷给她塞生活费，直到她顺利考上大学。如今，大学毕业的山启燕已成为一名幼师。</w:t>
      </w:r>
    </w:p>
    <w:p>
      <w:pPr>
        <w:pStyle w:val="Normal"/>
        <w:rPr/>
      </w:pPr>
      <w:r>
        <w:rPr/>
        <w:t>张桂梅名下几乎没有任何财产，她没有房、没有车，所有收入都用在了女高的学生们身上，自己一件衣服能穿</w:t>
      </w:r>
      <w:r>
        <w:rPr/>
        <w:t>10</w:t>
      </w:r>
      <w:r>
        <w:rPr/>
        <w:t>多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8</w:t>
      </w:r>
      <w:r>
        <w:rPr/>
        <w:t>年初，张桂梅病危入院，华坪县县长到医院看望她。躺在病床上的张桂梅拉住县长的手说：“我情况不太好，能不能把丧葬费提前给我，我想看着这笔钱用在孩子们身上。”大家怎么看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