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检讨书大全_写给女朋友的检讨书"/>
      <w:r>
        <w:rPr/>
        <w:t>2023</w:t>
      </w:r>
      <w:r>
        <w:rPr/>
        <w:t>写给女朋友的检讨书大全</w:t>
      </w:r>
      <w:r>
        <w:rPr/>
        <w:t>_</w:t>
      </w:r>
      <w:r>
        <w:rPr/>
        <w:t>写给女朋友的检讨书</w:t>
      </w:r>
      <w:bookmarkEnd w:id="0"/>
    </w:p>
    <w:p>
      <w:pPr>
        <w:pStyle w:val="Normal"/>
        <w:rPr/>
      </w:pPr>
      <w:r>
        <w:rPr/>
        <w:t>妹你好：</w:t>
      </w:r>
    </w:p>
    <w:p>
      <w:pPr>
        <w:pStyle w:val="Normal"/>
        <w:rPr/>
      </w:pPr>
      <w:r>
        <w:rPr/>
        <w:t>我首先感谢你这么多年一直对我得好，你是我的亲爱、敬爱加可爱的小妹妹，本以为我之真心您能熟知于心掌握于手。然，事实并不是如此。你那开朗不羁的性格使我产生了一些误解和失误，我傻傻的只体会到了您巾帼的魄力但忽略了你的性格。我深深地为我的愚蒙无知和后知后觉赶到惭愧和懊恼，万恶的我不但没有以一颗怜悯之心去精心地呵护你、爱惜你反而鸡蛋里挑骨头，在你身上发掘一些微乎其微的缺点，其实那些缺点本就不该称之为缺点。本来就是很鲜明的人性，我却夸张得丑化那些所谓的缺点来达到打击你的想法，从而来达到我欺负你的目地。此乃我之大错。妹，我错了</w:t>
      </w:r>
      <w:r>
        <w:rPr/>
        <w:t>.....(</w:t>
      </w:r>
      <w:r>
        <w:rPr/>
        <w:t>我知道你哭了，我好心痛，那是我的错，我该死</w:t>
      </w:r>
      <w:r>
        <w:rPr/>
        <w:t>)</w:t>
      </w:r>
      <w:r>
        <w:rPr/>
        <w:t>相思而厚爱，非虐。更何况我之妹乃女中豪杰人中龙凤，我本应该以一颗崇拜仰慕之态度来对待您的屈尊之交往我之心，然嫉妒之心使我扭曲，致使我做出了诸多伤害我妹之大错特错的事。凡，特意丑化对方的人</w:t>
      </w:r>
      <w:r>
        <w:rPr/>
        <w:t>,</w:t>
      </w:r>
      <w:r>
        <w:rPr/>
        <w:t>本身就是狭隘的无知的</w:t>
      </w:r>
      <w:r>
        <w:rPr/>
        <w:t>(</w:t>
      </w:r>
      <w:r>
        <w:rPr/>
        <w:t>就像我</w:t>
      </w:r>
      <w:r>
        <w:rPr/>
        <w:t>)</w:t>
      </w:r>
      <w:r>
        <w:rPr/>
        <w:t>。静水流深</w:t>
      </w:r>
      <w:r>
        <w:rPr/>
        <w:t>!</w:t>
      </w:r>
      <w:r>
        <w:rPr/>
        <w:t>真正的高手是像我妹这样的不会轻易表露自己的。而我则像韩国棒子一样的无知和狭隘。因为你是我最喜欢的一个人，一直是</w:t>
      </w:r>
      <w:r>
        <w:rPr/>
        <w:t>(</w:t>
      </w:r>
      <w:r>
        <w:rPr/>
        <w:t>没有之一</w:t>
      </w:r>
      <w:r>
        <w:rPr/>
        <w:t>)</w:t>
      </w:r>
      <w:r>
        <w:rPr/>
        <w:t>。所以就想方设法去</w:t>
      </w:r>
    </w:p>
    <w:p>
      <w:pPr>
        <w:pStyle w:val="Normal"/>
        <w:rPr/>
      </w:pPr>
      <w:r>
        <w:rPr/>
        <w:t>污蔑你诋毁你甚至讽刺你嘲笑你，然这正体现了我自身是自卑的。妹妹之心心胸广阔是前无古人后无来者的，像您这样品德高尚的人是不会直指我的无知和无赖的，在您的旁敲侧引的指导下我终于发现了我的滔天大错。今，我已深知自己之愚蒙，愿用举身之财力、物力、人力、加体力博得我妹一笑，愿我妹能原谅我</w:t>
      </w:r>
      <w:r>
        <w:rPr/>
        <w:t>(</w:t>
      </w:r>
      <w:r>
        <w:rPr/>
        <w:t>跪求，深深的跪求</w:t>
      </w:r>
      <w:r>
        <w:rPr/>
        <w:t>)</w:t>
      </w:r>
      <w:r>
        <w:rPr/>
        <w:t>，特陈此表，以表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忏悔书若有不当之处，可以协商并且改正，妹妹永远是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