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国旗下演讲5分钟"/>
      <w:r>
        <w:rPr/>
        <w:t>文明校园国旗下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今天的循环日记，我想和大家讨论一下校园里的不文明现象。我觉得这些虽然是小事，但很容易带来安全隐患，需要引起重视。下面，就听我说一说吧。</w:t>
      </w:r>
    </w:p>
    <w:p>
      <w:pPr>
        <w:pStyle w:val="Normal"/>
        <w:rPr/>
      </w:pPr>
      <w:r>
        <w:rPr/>
        <w:t>首先，我想说一下追逐打闹的坏处</w:t>
      </w:r>
      <w:r>
        <w:rPr/>
        <w:t>.</w:t>
      </w:r>
      <w:r>
        <w:rPr/>
        <w:t>下课时，我常常看见有的同学你追我赶，在玩警察捉小偷等游戏，他们横冲直撞，像一列列失控的火车，总会不小心撞倒人或物。的确，他们现在玩得不亦乐乎，可要是不小心摔了个鼻青脸肿，头破血流，到时候肯定有人要哭鼻子了，这样玩虽然很开心，但也有一定的危险，不仅要给老师和家长带来麻烦，还会影响自己的学习。所以啊，我奉劝大家一定要爱惜自己的身体，不要到造成不良后果的时候才后悔。</w:t>
      </w:r>
    </w:p>
    <w:p>
      <w:pPr>
        <w:pStyle w:val="Normal"/>
        <w:rPr/>
      </w:pPr>
      <w:r>
        <w:rPr/>
        <w:t>另外，我还想和大家说一说我在校园里看见的不文明现象。在校园里，常常可以看到一些散落在地上的垃圾。弯一弯腰，捡一捡脚边的垃圾，这是多么简单的一个动作啊，可是很少有人这么做。其实，美丽整洁的校园要靠大家来维护，有时候，一个小小的动作，却能体现你爱不爱校园，爱不爱班级，有没有把校园当作自己的“家”来看待</w:t>
      </w:r>
      <w:r>
        <w:rPr/>
        <w:t>!</w:t>
      </w:r>
      <w:r>
        <w:rPr/>
        <w:t>所以，我们应该从我做起，从身边做起，如果看见地上有垃圾，请弯一弯腰把它捡起，扔进属于它的垃圾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小是我家，快乐文明靠大家。作为解小的一名小小主人，我真希望我们的学校越来越好，让我们一起来努力，加油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