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新课程学习心得体会"/>
      <w:r>
        <w:rPr/>
        <w:t>英语新课程学习心得体会</w:t>
      </w:r>
      <w:bookmarkEnd w:id="0"/>
    </w:p>
    <w:p>
      <w:pPr>
        <w:pStyle w:val="Normal"/>
        <w:rPr/>
      </w:pPr>
      <w:r>
        <w:rPr/>
        <w:t>小学英语教师必须学习“英语课标”才能适应教材改革的需要</w:t>
      </w:r>
      <w:r>
        <w:rPr/>
        <w:t>,</w:t>
      </w:r>
      <w:r>
        <w:rPr/>
        <w:t>才能适应新教材新教法的需要</w:t>
      </w:r>
      <w:r>
        <w:rPr/>
        <w:t>,</w:t>
      </w:r>
      <w:r>
        <w:rPr/>
        <w:t>我对新课标的最大的体会是：新课标体现了以人为本，注重人的发展的新理念</w:t>
      </w:r>
      <w:r>
        <w:rPr/>
        <w:t>.</w:t>
      </w:r>
      <w:r>
        <w:rPr/>
        <w:t>摈弃了过去的教学大纲只重视知识技能的传授的落后观念</w:t>
      </w:r>
      <w:r>
        <w:rPr/>
        <w:t>.</w:t>
      </w:r>
      <w:r>
        <w:rPr/>
        <w:t>新课程标准的理解，大胆尝试，总结出了一套英语教学方法，可归结为四个字：活、真、积、趣。</w:t>
      </w:r>
    </w:p>
    <w:p>
      <w:pPr>
        <w:pStyle w:val="Normal"/>
        <w:rPr/>
      </w:pPr>
      <w:r>
        <w:rPr/>
        <w:t>(</w:t>
      </w:r>
      <w:r>
        <w:rPr/>
        <w:t>一</w:t>
      </w:r>
      <w:r>
        <w:rPr/>
        <w:t>)</w:t>
      </w:r>
      <w:r>
        <w:rPr/>
        <w:t>、活，就是思维“活”、形式“活”。</w:t>
      </w:r>
    </w:p>
    <w:p>
      <w:pPr>
        <w:pStyle w:val="Normal"/>
        <w:rPr/>
      </w:pPr>
      <w:r>
        <w:rPr/>
        <w:t>要做到思维活，就要解放思想，放宽思路，不拘于已经有了的教学方法，也不能长时间使用相同的几种方法。大胆假想设计，不断提出新思路，新点子，永远吸引着学生的目光，所以，笔者一般不会原样使用别人的教学方法，兼收并蓄、集各家所长，根据自己学生的情况，也就是备学生。更多的是根据自己的教学需要，来创造性的设计教学方案。</w:t>
      </w:r>
    </w:p>
    <w:p>
      <w:pPr>
        <w:pStyle w:val="Normal"/>
        <w:rPr/>
      </w:pPr>
      <w:r>
        <w:rPr/>
        <w:t>教学组织和课堂安排要灵活，以学生为主体，有利于充分调动学生的积极性。笔者将英语课的课型分为三类：新授课、活动课</w:t>
      </w:r>
      <w:r>
        <w:rPr/>
        <w:t>(</w:t>
      </w:r>
      <w:r>
        <w:rPr/>
        <w:t>也可叫习得课</w:t>
      </w:r>
      <w:r>
        <w:rPr/>
        <w:t>)</w:t>
      </w:r>
      <w:r>
        <w:rPr/>
        <w:t>和复习课。在教学中开展两人小组、多人小组、成行、成排等多种形式的活动。只有开展这些活动才能使每一个学生充分参与课堂实践，才能体现语言的交际性，才能实现师生和学生之间的互动性。形式活，还体现在上课桌椅的摆放形式上，根据教学的需要采用不同的方式——半圆式、全圆式、街道式、场景式等，目的是为了更好的开展各种教学活动，不仅是学生提高了参与的兴趣，更可以培养学生互相关心，合作的团队精神。</w:t>
      </w:r>
    </w:p>
    <w:p>
      <w:pPr>
        <w:pStyle w:val="Normal"/>
        <w:rPr/>
      </w:pPr>
      <w:r>
        <w:rPr/>
        <w:t>练习形式活，多种多样，手、脑、口、耳、眼、肢、体并用，静态、动态结合，基本功操练与自由练习结合，单项和综合练习结合。通过大量的实践，使学生具有良好的语音、语调、书写和拼读的基础，并能用英语表情达意，开展简单有效的交流活动。</w:t>
      </w:r>
    </w:p>
    <w:p>
      <w:pPr>
        <w:pStyle w:val="Normal"/>
        <w:rPr/>
      </w:pPr>
      <w:r>
        <w:rPr/>
        <w:t>(</w:t>
      </w:r>
      <w:r>
        <w:rPr/>
        <w:t>二</w:t>
      </w:r>
      <w:r>
        <w:rPr/>
        <w:t>)</w:t>
      </w:r>
      <w:r>
        <w:rPr/>
        <w:t>、教学内容“真”实，创设仿“真”场景，教师“真”诚耐心教学，学生“真”实体验英语。</w:t>
      </w:r>
    </w:p>
    <w:p>
      <w:pPr>
        <w:pStyle w:val="Normal"/>
        <w:rPr/>
      </w:pPr>
      <w:r>
        <w:rPr/>
        <w:t>教学的内容材料真实、实用。教学的语言材料和课堂上的教学活动应充分反映小学生所熟悉的生活，例如</w:t>
      </w:r>
      <w:r>
        <w:rPr/>
        <w:t>Myself,Myfamily,Myschool</w:t>
      </w:r>
      <w:r>
        <w:rPr/>
        <w:t>及周围环境和社会生活。这些语言教学内容的安排应由近及远、由小到大、由简到繁、逐渐展开。让学生真实体验英语，需要教师真诚耐心的教学，需要教师淡化教学行为，用自己生动的充满激情的表情和动作去感染学生，</w:t>
      </w:r>
    </w:p>
    <w:p>
      <w:pPr>
        <w:pStyle w:val="Normal"/>
        <w:rPr/>
      </w:pPr>
      <w:r>
        <w:rPr/>
        <w:t>让学生积极的参与到学习中来，变被动学习为主动学习。创设情景、相互交流、激励情意，启发学习动机，树立学习信心。教师要充分利用教科书中的课文创设栩栩如生的情景，如打电话、购物、生日聚会、野餐、旅游、问路、看病等，为学生提供使用英语进行交流的机会。</w:t>
      </w:r>
    </w:p>
    <w:p>
      <w:pPr>
        <w:pStyle w:val="Normal"/>
        <w:rPr/>
      </w:pPr>
      <w:r>
        <w:rPr/>
        <w:t>(</w:t>
      </w:r>
      <w:r>
        <w:rPr/>
        <w:t>三</w:t>
      </w:r>
      <w:r>
        <w:rPr/>
        <w:t>)</w:t>
      </w:r>
      <w:r>
        <w:rPr/>
        <w:t>、日“积”月累，水滴穿石。</w:t>
      </w:r>
    </w:p>
    <w:p>
      <w:pPr>
        <w:pStyle w:val="Normal"/>
        <w:rPr/>
      </w:pPr>
      <w:r>
        <w:rPr/>
        <w:t>英语教学的另一个教学途径就是日“积”月累，水滴穿石。</w:t>
      </w:r>
    </w:p>
    <w:p>
      <w:pPr>
        <w:pStyle w:val="Normal"/>
        <w:rPr/>
      </w:pPr>
      <w:r>
        <w:rPr/>
        <w:t>每天在黑板的一角写下“每日一句”，都是一些课本中没有，但在生活中能实用的交际用语或格言，例如：</w:t>
      </w:r>
      <w:r>
        <w:rPr/>
        <w:t>Don’twastetime.(</w:t>
      </w:r>
      <w:r>
        <w:rPr/>
        <w:t>不要浪费时间。</w:t>
      </w:r>
      <w:r>
        <w:rPr/>
        <w:t>)Don’tletmedown.(</w:t>
      </w:r>
      <w:r>
        <w:rPr/>
        <w:t>不要让我失望。</w:t>
      </w:r>
      <w:r>
        <w:rPr/>
        <w:t>)</w:t>
      </w:r>
      <w:r>
        <w:rPr/>
        <w:t>等。要求孩子们每看到它时就在心里默默的说一遍，并鼓励他们在日常交流当中学以致用。这样他们一天记着一句，</w:t>
      </w:r>
      <w:r>
        <w:rPr/>
        <w:t>365</w:t>
      </w:r>
      <w:r>
        <w:rPr/>
        <w:t>天就能记住</w:t>
      </w:r>
      <w:r>
        <w:rPr/>
        <w:t>365</w:t>
      </w:r>
      <w:r>
        <w:rPr/>
        <w:t>句，持之以恒，孩子们可能在小学期间学到很多实用的语言，这样一旦遇到适合这些口语的语境，孩子们流利的英语口语就会很自然的冒出来了。</w:t>
      </w:r>
    </w:p>
    <w:p>
      <w:pPr>
        <w:pStyle w:val="Normal"/>
        <w:rPr/>
      </w:pPr>
      <w:r>
        <w:rPr/>
        <w:t>此项活动不仅使学生们敢于开口讲英语，而且使学生们增长了见识，扩大了词汇量。在这项活动的过程中，教师要起到引导、督促的作用，使学生</w:t>
      </w:r>
      <w:r>
        <w:rPr/>
        <w:t>FreeTalk</w:t>
      </w:r>
      <w:r>
        <w:rPr/>
        <w:t>达到预期的效果。</w:t>
      </w:r>
    </w:p>
    <w:p>
      <w:pPr>
        <w:pStyle w:val="Normal"/>
        <w:rPr/>
      </w:pPr>
      <w:r>
        <w:rPr/>
        <w:t>(</w:t>
      </w:r>
      <w:r>
        <w:rPr/>
        <w:t>四</w:t>
      </w:r>
      <w:r>
        <w:rPr/>
        <w:t>)</w:t>
      </w:r>
      <w:r>
        <w:rPr/>
        <w:t>、以兴“趣”为先导，提高课堂教学效益。</w:t>
      </w:r>
    </w:p>
    <w:p>
      <w:pPr>
        <w:pStyle w:val="Normal"/>
        <w:rPr/>
      </w:pPr>
      <w:r>
        <w:rPr/>
        <w:t>根据小学生的生理和心理特点以及发展需求，小学阶段英语课程的目的是激发学生学习英语的兴趣，培养他们英语学习的积极态度，使他们建立初步的学习英语的自信心。</w:t>
      </w:r>
    </w:p>
    <w:p>
      <w:pPr>
        <w:pStyle w:val="Normal"/>
        <w:widowControl/>
        <w:bidi w:val="0"/>
        <w:spacing w:before="180" w:after="180"/>
        <w:jc w:val="left"/>
        <w:rPr/>
      </w:pPr>
      <w:r>
        <w:rPr/>
        <w:t>其次设计有趣的教学活动。在教学学校各个场地功能室的英语名称时，让孩子们在想用语言表达这些地方时一定要用英语，设计的活动内容是让他们设计出喜欢的学校，将各个场地按自己的喜好布置摆放，即复习了教学内容，又培养了学生们的创新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