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军训心得"/>
      <w:r>
        <w:rPr/>
        <w:t>高中班主任军训心得</w:t>
      </w:r>
      <w:bookmarkEnd w:id="0"/>
    </w:p>
    <w:p>
      <w:pPr>
        <w:pStyle w:val="Normal"/>
        <w:rPr/>
      </w:pPr>
      <w:r>
        <w:rPr/>
        <w:t>x</w:t>
      </w:r>
      <w:r>
        <w:rPr/>
        <w:t>月</w:t>
      </w:r>
      <w:r>
        <w:rPr/>
        <w:t>20</w:t>
      </w:r>
      <w:r>
        <w:rPr/>
        <w:t>日至</w:t>
      </w:r>
      <w:r>
        <w:rPr/>
        <w:t>25</w:t>
      </w:r>
      <w:r>
        <w:rPr/>
        <w:t>日我校举行了为期五天的高一新生军训。这期间学校除了军事训练外还安排了许多活动，比如召开了住校生会议，有学唱校歌军歌并开展了比赛，有优秀学长的学习经验介绍和访问，有国防教育影片的观看，有学校行规教育等等。我们高一</w:t>
      </w:r>
      <w:r>
        <w:rPr/>
        <w:t>(7)</w:t>
      </w:r>
      <w:r>
        <w:rPr/>
        <w:t>班每个同学既受到了教育也得到了锻炼，个人和班级也获得了一定的荣誉，比如</w:t>
      </w:r>
      <w:r>
        <w:rPr/>
        <w:t>xxx</w:t>
      </w:r>
      <w:r>
        <w:rPr/>
        <w:t>、</w:t>
      </w:r>
      <w:r>
        <w:rPr/>
        <w:t>xxx</w:t>
      </w:r>
      <w:r>
        <w:rPr/>
        <w:t>、</w:t>
      </w:r>
      <w:r>
        <w:rPr/>
        <w:t>xx</w:t>
      </w:r>
      <w:r>
        <w:rPr/>
        <w:t>、</w:t>
      </w:r>
      <w:r>
        <w:rPr/>
        <w:t>xxx</w:t>
      </w:r>
      <w:r>
        <w:rPr/>
        <w:t>同学获得军训优秀标兵，军歌校歌比赛获得三等奖、队列比赛获得第四名、宿舍内务评比获得一、二、三等奖各一名。</w:t>
      </w:r>
    </w:p>
    <w:p>
      <w:pPr>
        <w:pStyle w:val="Normal"/>
        <w:rPr/>
      </w:pPr>
      <w:r>
        <w:rPr/>
        <w:t>但是作为班主任的我有喜也有忧</w:t>
      </w:r>
    </w:p>
    <w:p>
      <w:pPr>
        <w:pStyle w:val="Normal"/>
        <w:rPr/>
      </w:pPr>
      <w:r>
        <w:rPr/>
        <w:t>喜的是同学们通过军训，知道了汗水是咸的，收获是甜的。并且学会自己调节心态，认为结果并不是最重要的，重要的是过程。知道胜败乃兵家常事，一切可以重头再来。</w:t>
      </w:r>
    </w:p>
    <w:p>
      <w:pPr>
        <w:pStyle w:val="Normal"/>
        <w:rPr/>
      </w:pPr>
      <w:r>
        <w:rPr/>
        <w:t>忧的是同学们没有从中反思为什么我们有能力得第一名而最终没有得到，要知道“谋事在人，成是在天”在很多时候只是一种自我安慰和托辞。如果凡事不在乎结果而只寄希望于未来是不会有提高的。没有总结经验教训，即使重复多次也是没有意义的。我们培养的是人，是培养会思考的人，而不是培养只会重复的机器。</w:t>
      </w:r>
    </w:p>
    <w:p>
      <w:pPr>
        <w:pStyle w:val="Normal"/>
        <w:rPr/>
      </w:pPr>
      <w:r>
        <w:rPr/>
        <w:t>其实反观这次军训，对于唱歌比赛和队列比赛，我们没有得第一我认为都非常正常。</w:t>
      </w:r>
    </w:p>
    <w:p>
      <w:pPr>
        <w:pStyle w:val="Normal"/>
        <w:rPr/>
      </w:pPr>
      <w:r>
        <w:rPr/>
        <w:t>先说队列比赛吧，我们班的教官是第一次当任军训教官，虽然经验有所不足但是非常有激</w:t>
      </w:r>
      <w:r>
        <w:rPr/>
        <w:t>-</w:t>
      </w:r>
      <w:r>
        <w:rPr/>
        <w:t>情，对同学非常体贴，基本上在阴凉的雨棚下训练。前两天我们班成绩一般，第三天有了很大进步，同学们知道了营长说了说一</w:t>
      </w:r>
      <w:r>
        <w:rPr/>
        <w:t>(7)</w:t>
      </w:r>
      <w:r>
        <w:rPr/>
        <w:t>班最好，有可能得第一以后同学们松懈了，后面几天休息的时间非常多，休息的时候教官会讲故事、唱歌给同学听、还会与同学比俯卧撑、与同学说笑，同学们非常喜欢教官，也从中学到很多很多。这些在平时课堂中都是很难学习和体会到的，这对同学们的成长都是非常有益的。但是同学们军事训练的时间和强度减了下来，都不如别的班级刻苦了，我们说老天自有公道，付出总有回报，我们流的汗比任何一个班都要少，我们凭什么得第一呢</w:t>
      </w:r>
      <w:r>
        <w:rPr/>
        <w:t>?</w:t>
      </w:r>
      <w:r>
        <w:rPr/>
        <w:t>得到第四已经不错了。对此我们应该对那些成绩比我们好的班级表示祝贺，对成绩排在我们后面的班级同学表示敬意，而我们自己必须学会反思。</w:t>
      </w:r>
    </w:p>
    <w:p>
      <w:pPr>
        <w:pStyle w:val="Normal"/>
        <w:rPr/>
      </w:pPr>
      <w:r>
        <w:rPr/>
        <w:t>当然，做为班主任这其中我有非常大的责任，我不应该把营长的话告诉同学们，这不但没有起到鼓励的作用反而使同学们放松了训练了，发现问题后我没有及时明确的指出来，只是一直很委婉的说别的班级都在太阳底下晒着，他们训练非常很刻苦，我们班教官对同学最好了，一直也没有让大家晒着太阳，同学们们一定要认真啊，要对得起教官啊</w:t>
      </w:r>
      <w:r>
        <w:rPr/>
        <w:t>!</w:t>
      </w:r>
      <w:r>
        <w:rPr/>
        <w:t>水要一直烧才会开，人要一直努力才会成功。呵呵，所以以后我做事要高调，做人要低调、低调。</w:t>
      </w:r>
    </w:p>
    <w:p>
      <w:pPr>
        <w:pStyle w:val="Normal"/>
        <w:rPr/>
      </w:pPr>
      <w:r>
        <w:rPr/>
        <w:t>再说唱歌比赛，别的班级都是唱非常简单的《打靶归来》或者是《团结就是力量》，而我们班级的选的歌歌曲是《送你一枚小弹壳》，这歌很抒情很优美，同学们放弃了休息时间练习、排练、唱得也很不错，比赛时上场的秩序、速度，表演时的队形、音准、气势、指挥、演唱基本都无可挑剔，尤其是唱歌的时候整个大会堂的照明灯还突然熄灭了，但是同学们一点没有乱，继续演唱，效果很好，我们班主任和年级段长都认为我们班一定得第一，但是结果是第四名，一开始我很难过，打听了原因真是郁闷，说是某些评委听不懂歌词，不知道我们唱得是什么</w:t>
      </w:r>
      <w:r>
        <w:rPr/>
        <w:t>?</w:t>
      </w:r>
      <w:r>
        <w:rPr/>
        <w:t>当然也不知道歌谱，不知道唱得准不准。要知道比赛时大家差距都很小，只要稍微有个人评分低了，结果就差了很远了。这样我也无话可说了，因为我们要尊重评委。只是我很怕同学们无法面对，所以只好分解了说哪里哪里是好的，但是没有好名次可能是我们班级人少，声音不够响亮，还有最后一句高音没有唱上去等等。还说虽然没有好名次但是毕竟我们比别的班级多学到了一首好听的歌，就当做军训的纪念也不错，并且大家这么喜欢教官，以后想他了可以唱，唱了听了可以想，多好埃这不是安慰，是我的真实想法。</w:t>
      </w:r>
    </w:p>
    <w:p>
      <w:pPr>
        <w:pStyle w:val="Normal"/>
        <w:rPr/>
      </w:pPr>
      <w:r>
        <w:rPr/>
        <w:t>分析唱歌失利有两个原因，一是我们选了首新歌，评委不熟悉，二是我们的歌曲不够铿锵有力，因为最终排名在我们前面的班级，尤其是第一名，基本是喊的不是唱的，军歌嘛，要的是气势，呵呵，适合的才是最好的。</w:t>
      </w:r>
    </w:p>
    <w:p>
      <w:pPr>
        <w:pStyle w:val="Normal"/>
        <w:rPr/>
      </w:pPr>
      <w:r>
        <w:rPr/>
        <w:t>正如同学所说的，通过这次军训同学们不仅学会了几个简单的动作，还收获了很多，大家一致认为军训磨练了意志，锻炼了体魄，树立了了正确的人生态度，学会了一切行动听指挥，学会了步调一致，认识到了国防的重要性以及军人的责任。</w:t>
      </w:r>
    </w:p>
    <w:p>
      <w:pPr>
        <w:pStyle w:val="Normal"/>
        <w:rPr/>
      </w:pPr>
      <w:r>
        <w:rPr/>
        <w:t>通过与教官的交流，初步了解了部队的生活，教官用自己的亲身经历，教育了同学要孝敬父母、体谅父母，要尊敬老师、虚心接受教导，要关心同学、珍惜在一起学习的美好时光。</w:t>
      </w:r>
    </w:p>
    <w:p>
      <w:pPr>
        <w:pStyle w:val="Normal"/>
        <w:widowControl/>
        <w:bidi w:val="0"/>
        <w:spacing w:before="180" w:after="180"/>
        <w:jc w:val="left"/>
        <w:rPr/>
      </w:pPr>
      <w:r>
        <w:rPr/>
        <w:t>通过各项比赛，知道比赛结果不一定与我们良好愿望相一致，想要做得更好必须付出更多，汗水会见证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