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安全保证书"/>
      <w:r>
        <w:rPr/>
        <w:t>安全生产安全保证书</w:t>
      </w:r>
      <w:bookmarkEnd w:id="0"/>
    </w:p>
    <w:p>
      <w:pPr>
        <w:pStyle w:val="Normal"/>
        <w:rPr/>
      </w:pPr>
      <w:r>
        <w:rPr/>
        <w:t>甲方：上海维港精细化工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确保公司安全生产进行及时有关安全措施的落实，确保公司员工人身安全及公司财产安全，各岗位必须签订安全生产责任书，经乙双方协商，签订以下责任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生产部主管安全生产责任</w:t>
      </w:r>
    </w:p>
    <w:p>
      <w:pPr>
        <w:pStyle w:val="Normal"/>
        <w:rPr/>
      </w:pPr>
      <w:r>
        <w:rPr/>
        <w:t>1.</w:t>
      </w:r>
      <w:r>
        <w:rPr/>
        <w:t>生产部主管是对企业的安全生产的第一负责人，对本企业安全生产负全面责任。坚决执行有关安全生产的法律、法规和政策规定，自觉接受国家安全生产主管部门以及社会群众的有关安全监督，遵守国家安全的法律法规。</w:t>
      </w:r>
    </w:p>
    <w:p>
      <w:pPr>
        <w:pStyle w:val="Normal"/>
        <w:rPr/>
      </w:pPr>
      <w:r>
        <w:rPr/>
        <w:t>2.</w:t>
      </w:r>
      <w:r>
        <w:rPr/>
        <w:t>负责公司安全制度建设，确立公司安全生产工作体制和管理机构。组织制定公司的各项安全生产规章制度，全面落实“安全第一，预防为主”的方针。</w:t>
      </w:r>
    </w:p>
    <w:p>
      <w:pPr>
        <w:pStyle w:val="Normal"/>
        <w:rPr/>
      </w:pPr>
      <w:r>
        <w:rPr/>
        <w:t>3.</w:t>
      </w:r>
      <w:r>
        <w:rPr/>
        <w:t>参照人事组织架构</w:t>
      </w:r>
      <w:r>
        <w:rPr/>
        <w:t>,</w:t>
      </w:r>
      <w:r>
        <w:rPr/>
        <w:t>合理编制各部门人员配置及人事规划</w:t>
      </w:r>
      <w:r>
        <w:rPr/>
        <w:t>,</w:t>
      </w:r>
      <w:r>
        <w:rPr/>
        <w:t>直接考核和罢免所属人员之工作技能及日常事务处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由总经理实施绩效考核</w:t>
      </w:r>
      <w:r>
        <w:rPr/>
        <w:t>,</w:t>
      </w:r>
      <w:r>
        <w:rPr/>
        <w:t>上对总经理负责</w:t>
      </w:r>
      <w:r>
        <w:rPr/>
        <w:t>,</w:t>
      </w:r>
      <w:r>
        <w:rPr/>
        <w:t>下对每位员工负责，对公司的一切事务负全责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根据生产指令单、计划及控制各部门的生产进度，合理进行人员工作调度，确实做好发现问题、解决问题、预防问题之事务管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节约成本，减少浪费，严格控制现场产品质量，树立正确的品质观念、控制重修、杜绝报废，全面实施</w:t>
      </w:r>
      <w:r>
        <w:rPr/>
        <w:t>"</w:t>
      </w:r>
      <w:r>
        <w:rPr/>
        <w:t>人人品检</w:t>
      </w:r>
      <w:r>
        <w:rPr/>
        <w:t>"</w:t>
      </w:r>
      <w:r>
        <w:rPr/>
        <w:t>之自主检查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确实做好生产车间机器设备的维护和保养工作之教导和监督管理，杜绝意外事故发生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认真做好生产现场人员纪律，环境卫生，物品摆放，确实贯彻执行目视管理和推行现场管理。塑造一个整齐清洁的工作场所，提升企业形象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直接单位之全面事务工作管理之考核控制与协调</w:t>
      </w:r>
      <w:r>
        <w:rPr/>
        <w:t>,</w:t>
      </w:r>
      <w:r>
        <w:rPr/>
        <w:t>以及总经理交待的临时性工作之执行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教育、培训与考核所属人员工作技能，工作态度等日常考核。</w:t>
      </w:r>
    </w:p>
    <w:p>
      <w:pPr>
        <w:pStyle w:val="Normal"/>
        <w:rPr/>
      </w:pPr>
      <w:r>
        <w:rPr/>
        <w:t>11.</w:t>
      </w:r>
      <w:r>
        <w:rPr/>
        <w:t>生产管理之试全套、楦头、格板及制作工艺之确认执行。</w:t>
      </w:r>
    </w:p>
    <w:p>
      <w:pPr>
        <w:pStyle w:val="Normal"/>
        <w:rPr/>
      </w:pPr>
      <w:r>
        <w:rPr/>
        <w:t>12.</w:t>
      </w:r>
      <w:r>
        <w:rPr/>
        <w:t>统筹下属交办事项</w:t>
      </w:r>
      <w:r>
        <w:rPr/>
        <w:t>.</w:t>
      </w:r>
      <w:r>
        <w:rPr/>
        <w:t>检视工作效率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协调检视各单位行政事务及生产事务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有关文件</w:t>
      </w:r>
      <w:r>
        <w:rPr/>
        <w:t>,</w:t>
      </w:r>
      <w:r>
        <w:rPr/>
        <w:t>报表之审阅批示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改善品质</w:t>
      </w:r>
      <w:r>
        <w:rPr/>
        <w:t>,</w:t>
      </w:r>
      <w:r>
        <w:rPr/>
        <w:t>提高生产效率管理</w:t>
      </w:r>
      <w:r>
        <w:rPr/>
        <w:t>;</w:t>
      </w:r>
      <w:r>
        <w:rPr/>
        <w:t>跨部门之事务协调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制定月、周生产计划表，提前做好产前准备工作</w:t>
      </w:r>
      <w:r>
        <w:rPr/>
        <w:t>,</w:t>
      </w:r>
      <w:r>
        <w:rPr/>
        <w:t>控制生产进度</w:t>
      </w:r>
      <w:r>
        <w:rPr/>
        <w:t>;</w:t>
      </w:r>
      <w:r>
        <w:rPr/>
        <w:t>定期或不定期召开生产例会及其他会议，提高员工职业素养和工作技能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适应性之教育培训</w:t>
      </w:r>
      <w:r>
        <w:rPr/>
        <w:t>,</w:t>
      </w:r>
      <w:r>
        <w:rPr/>
        <w:t>储备人才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做好本部门协调管理工作，确保部门纪律、秩序正常及人员稳定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做好本部门安全教育、安全操作、安全预防管理工作，确保部门安全生产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公平合理对待下属员工和相关厂商，严禁收受其礼品、红包、贿赂或回扣而给予工作、业务之便利。违者除没收礼品、红包、贿赂或回扣外，并予以开除</w:t>
      </w:r>
      <w:r>
        <w:rPr/>
        <w:t>;</w:t>
      </w:r>
      <w:r>
        <w:rPr/>
        <w:t>如造成公司损失的，除没收礼品、红包、贿赂或回扣外，并没收在厂期间的一切工资待遇，同时予以开除，情节严重的，并送司法机关处理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每季度召开一次安全生产领导小组会议，研究公司生产安全、劳动保护、宣传教育等安全工作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