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病人请假条怎么写"/>
      <w:r>
        <w:rPr/>
        <w:t>照顾病人请假条怎么写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我奶奶生病了，我要去看望她，不能参加明天下午的合唱训练了。请您原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