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会发言稿"/>
      <w:r>
        <w:rPr/>
        <w:t>一年级家长会发言稿</w:t>
      </w:r>
      <w:bookmarkEnd w:id="0"/>
    </w:p>
    <w:p>
      <w:pPr>
        <w:pStyle w:val="Normal"/>
        <w:rPr/>
      </w:pPr>
      <w:r>
        <w:rPr/>
        <w:t>尊敬的各位老师、与会的家长朋友们：</w:t>
      </w:r>
    </w:p>
    <w:p>
      <w:pPr>
        <w:pStyle w:val="Normal"/>
        <w:rPr/>
      </w:pPr>
      <w:r>
        <w:rPr/>
        <w:t>大家好</w:t>
      </w:r>
      <w:r>
        <w:rPr/>
        <w:t>!</w:t>
      </w:r>
      <w:r>
        <w:rPr/>
        <w:t>我是一年级一班全浩男的家长，首先非常感谢老师们给予我的这份信任和鼓励，让我作为家长代表在这里与您们以及各位优秀的家长朋友共同探讨、交流孩子们的教育问题，值此机会，我想先向一个学期以来为孩子们的学习成长付出辛勤劳动的各位老师，表示深深的敬意和衷心的感谢，感谢您们充满深情的关爱和无微不至的呵护，让我们的孩子从一个懵懂顽童逐渐成长为一个懂得约束自己，并开始走向自觉学习的合格小学生，我们不会忘记您们的付出与努力，今后一定会以更加积极的态度和行动来支持与配合您们的工作。</w:t>
      </w:r>
    </w:p>
    <w:p>
      <w:pPr>
        <w:pStyle w:val="Normal"/>
        <w:rPr/>
      </w:pPr>
      <w:r>
        <w:rPr/>
        <w:t>孩子的事无小事，孩子的教育更是如此，说到这一点，我深知自己与在座的各位家长相比，一定不是那个最称职和合格的母亲，我的经验的不足和对孩子常常流露出来的不耐心，让我在孩子的教育方面走了很多弯路，但是，说心里话，我并不惧怕这些弯路，因为作为一个母亲，我同我的孩子一样，每天也都在成长，今天我愿意把我的心得体会，特别是遇到的一些问题拿出来和大家一起分享，并衷心希望能通过今天的这种交流来解决孩子教育方面的一些问题。首先我想说的是在孩子教育上，我一般会坚持的几种态度，希望能得到老师和家长们的指导。</w:t>
      </w:r>
    </w:p>
    <w:p>
      <w:pPr>
        <w:pStyle w:val="Normal"/>
        <w:rPr/>
      </w:pPr>
      <w:r>
        <w:rPr/>
        <w:t>一是在与孩子的谈话方面，我比较倾向于把孩子当成一个具有自主意识的小大人来对待，特别是随着孩子的渐渐长大，我发现以商量的口吻展开对话，一般都会比命令收到的效果好。就如同我们大人喜欢被信任一样，其实孩子也是这样，用商量代替命令，能够让孩子在谈话中充分感受到我们对她的信任与尊重，从而，在一种平等的氛围里，愉快地接受我们给他们提出的一些建议和意见。而关于这一点，我想在座的许多家长一定也是这样做的，并且有些家长也一定做的比我更好，我之所以提出来，其实也只是为了更好地督促自己今后将这种态度继续坚持下去。</w:t>
      </w:r>
    </w:p>
    <w:p>
      <w:pPr>
        <w:pStyle w:val="Normal"/>
        <w:rPr/>
      </w:pPr>
      <w:r>
        <w:rPr/>
        <w:t>二是在纠正孩子的一些小毛病方面，我更倾向于身体力行，也就是先把自己的问题解决好，然后再去教育孩子。父母是孩子的第一任老师，这话说的十分正确，如果我们想对孩子要求什么，那么首先我们就要问一问自己是不是已经做到了，所谓“己所不欲，勿施于人”就是这个道理。例如，我们都想让孩子在学习上更认真一些、更仔细一些，那么在教育他们这样做的时候，我们是不是在这方面就已经做的很好了呢</w:t>
      </w:r>
      <w:r>
        <w:rPr/>
        <w:t>?</w:t>
      </w:r>
      <w:r>
        <w:rPr/>
        <w:t>就像每次检查作业时，我常常都会逼着自己认真地去检查、去签字，其实主要目的也就是希望通过这种方式，能让我的孩子明白认真去做事的道理。</w:t>
      </w:r>
    </w:p>
    <w:p>
      <w:pPr>
        <w:pStyle w:val="Normal"/>
        <w:rPr/>
      </w:pPr>
      <w:r>
        <w:rPr/>
        <w:t>三是在学校教育方面，我一般倾向于和老师保持绝大部分的一致，因为孩子的大部分少年、青年时光都是在学校里度过的，如果我们作父母的都与老师的意见不一致，那么孩子就更不知道应该相信谁了。当然还有一半原因就是尊敬师长是一个人应当具备的美德，在求学的过程中，存异质疑与尊敬师长并不相悖，方式处理得当，二者可以做到完美融合。要做到这一点，就要求我们在孩子遇到问题时，首先要和老师坦诚交流，多沟通、多理解。</w:t>
      </w:r>
    </w:p>
    <w:p>
      <w:pPr>
        <w:pStyle w:val="Normal"/>
        <w:rPr/>
      </w:pPr>
      <w:r>
        <w:rPr/>
        <w:t>四是在学习奖励方面，我比较倾向于不和孩子讨价还价，奖励是必要的，但不是必须的，我愿意把我取得的成绩和工作时的忙碌状态呈现给孩子，以此让她明白，只有付出才会有收获的道理，她如果想取得好的成绩，付出是应该的，这种付出和得到并不能成为她要求获得奖励的资本。</w:t>
      </w:r>
    </w:p>
    <w:p>
      <w:pPr>
        <w:pStyle w:val="Normal"/>
        <w:rPr/>
      </w:pPr>
      <w:r>
        <w:rPr/>
        <w:t>基于上面的几种态度，在孩子教育方面，我也遇到了一些问题，比如，孩子毕竟是孩子，过早地将其成人化对待，会导致她的自信心受到打击，从而产生一些畏难情绪，在遇到问题时，常常缺少勇气去面对</w:t>
      </w:r>
      <w:r>
        <w:rPr/>
        <w:t>;</w:t>
      </w:r>
      <w:r>
        <w:rPr/>
        <w:t>第二就是由于平常我对孩子要求过于严格，从而导致她的压力在无形中增大，以至于常常不敢面对失败</w:t>
      </w:r>
      <w:r>
        <w:rPr/>
        <w:t>;</w:t>
      </w:r>
      <w:r>
        <w:rPr/>
        <w:t>第三就是我对孩子学习的关注常常多于对生活其他方面的关注，从而导致其生活内容十分简单，童年缺少色彩等，这些问题都是我想与各位家长探讨交流的，为了在一定程度上解决这些问题，并且让我们一年级一班的孩子们都能更加健康、快乐的学习成长，我想我们家长是不是可以从以下这几个方面去努力：</w:t>
      </w:r>
    </w:p>
    <w:p>
      <w:pPr>
        <w:pStyle w:val="Normal"/>
        <w:rPr/>
      </w:pPr>
      <w:r>
        <w:rPr/>
        <w:t>一是在一年级一班</w:t>
      </w:r>
      <w:r>
        <w:rPr/>
        <w:t>QQ</w:t>
      </w:r>
      <w:r>
        <w:rPr/>
        <w:t>群上，经常开展一些孩子教育方面的讨论，例如，我们许多家长都曾在</w:t>
      </w:r>
      <w:r>
        <w:rPr/>
        <w:t>QQ</w:t>
      </w:r>
      <w:r>
        <w:rPr/>
        <w:t>群里跟姜铄妈妈学会了做汉堡早餐，从而充分感受到了她对孩子生活照顾的细心与周到</w:t>
      </w:r>
      <w:r>
        <w:rPr/>
        <w:t>;</w:t>
      </w:r>
      <w:r>
        <w:rPr/>
        <w:t>都曾从刘保岐妈妈和周巾鹏妈妈等多位家长的活跃表现中，感受到了他们对孩子学习的高度重视与负责，我觉得我们的</w:t>
      </w:r>
      <w:r>
        <w:rPr/>
        <w:t>QQ</w:t>
      </w:r>
      <w:r>
        <w:rPr/>
        <w:t>群在以后孩子们的教育方面还可以发挥更大的作用，我们一班也会因老师与家长们的积极互动成为一个更加优秀的班集体。</w:t>
      </w:r>
    </w:p>
    <w:p>
      <w:pPr>
        <w:pStyle w:val="Normal"/>
        <w:rPr/>
      </w:pPr>
      <w:r>
        <w:rPr/>
        <w:t>二是在教育方面，我觉得每一位家长也应像我们的孩子一样，每天坚持学习，积极充实自己、提升自己，使自己努力成为一个学习型家长，就像我们朴园小学的校训那样，每天超越一点，做更好的自己，家长其实也是这样，没有最好，只有更好。</w:t>
      </w:r>
    </w:p>
    <w:p>
      <w:pPr>
        <w:pStyle w:val="Normal"/>
        <w:rPr/>
      </w:pPr>
      <w:r>
        <w:rPr/>
        <w:t>三是努力给孩子创造一个安静、温暖的家庭学习环境，哪怕每天只有短短的一个小时保持这样一种状态，也能给孩子增加一些温暖和鼓励，家庭的温暖是一个孩子健康成长最为重要的正能量。</w:t>
      </w:r>
    </w:p>
    <w:p>
      <w:pPr>
        <w:pStyle w:val="Normal"/>
        <w:rPr/>
      </w:pPr>
      <w:r>
        <w:rPr/>
        <w:t>四是对孩子，我想在以后还是要坚持多鼓励、多表扬，少批评、少指责。</w:t>
      </w:r>
    </w:p>
    <w:p>
      <w:pPr>
        <w:pStyle w:val="Normal"/>
        <w:widowControl/>
        <w:bidi w:val="0"/>
        <w:spacing w:before="180" w:after="180"/>
        <w:jc w:val="left"/>
        <w:rPr/>
      </w:pPr>
      <w:r>
        <w:rPr/>
        <w:t>以上是我在孩子教育方面的一些做法和想法，不当之处，还请各位老师和家长朋友们批评指正，在今后的孩子教育方面，希望我们互相交流、不断进步。最后，祝老师们在新的一年里工作顺利、万事如意</w:t>
      </w:r>
      <w:r>
        <w:rPr/>
        <w:t>!</w:t>
      </w:r>
      <w:r>
        <w:rPr/>
        <w:t>祝各位家长朋友家庭幸福、事事顺心</w:t>
      </w:r>
      <w:r>
        <w:rPr/>
        <w:t>!</w:t>
      </w:r>
      <w:r>
        <w:rPr/>
        <w:t>祝我们一年级一班的全体小学生学习进步、健康幸福</w:t>
      </w:r>
      <w:r>
        <w:rPr/>
        <w:t>!</w:t>
      </w:r>
      <w:r>
        <w:rPr/>
        <w:t>祝我们的学校事业更加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