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500字"/>
      <w:r>
        <w:rPr/>
        <w:t>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随着“全民阅读日”的到来，我们越来越感觉到了阅读的气息就在我们身边徘徊。阅读到底离我们有多远呢</w:t>
      </w:r>
      <w:r>
        <w:rPr/>
        <w:t>?</w:t>
      </w:r>
      <w:r>
        <w:rPr/>
        <w:t>也许是举手之间，又也许是几步之遥……</w:t>
      </w:r>
    </w:p>
    <w:p>
      <w:pPr>
        <w:pStyle w:val="Normal"/>
        <w:rPr/>
      </w:pPr>
      <w:r>
        <w:rPr/>
        <w:t>读书，是一种享受，它可以让你徜徉在栩栩如生的山水之间，耳边甚至会响起溪水莺啼的天籁之音</w:t>
      </w:r>
      <w:r>
        <w:rPr/>
        <w:t>;</w:t>
      </w:r>
      <w:r>
        <w:rPr/>
        <w:t>读书，是一种见识，它让你扩宽视野，引起一种“大大世界任你游”的美妙感觉</w:t>
      </w:r>
      <w:r>
        <w:rPr/>
        <w:t>;</w:t>
      </w:r>
      <w:r>
        <w:rPr/>
        <w:t>读书，更是一种快乐，就如动听的旋律般，心中会莫名的溢出一种兴奋的因素，让我们陶醉其中，久久不能自拔。</w:t>
      </w:r>
    </w:p>
    <w:p>
      <w:pPr>
        <w:pStyle w:val="Normal"/>
        <w:rPr/>
      </w:pPr>
      <w:r>
        <w:rPr/>
        <w:t>莎士比亚说过</w:t>
      </w:r>
      <w:r>
        <w:rPr/>
        <w:t>:“</w:t>
      </w:r>
      <w:r>
        <w:rPr/>
        <w:t>书是人类进步的阶梯”。正是这阶梯，让我们逐步逐步登上知识的高峰。我就从读书中找到过快乐。</w:t>
      </w:r>
    </w:p>
    <w:p>
      <w:pPr>
        <w:pStyle w:val="Normal"/>
        <w:rPr/>
      </w:pPr>
      <w:r>
        <w:rPr/>
        <w:t>那是上小学的时候，刚开学是老师并不认识大家，上课问了一个比较难的问题，都没有人答得出来。我仔细的想了想，发现这个问题我在一本书上见过，于是我勇敢的举起了手，并完整的回答除了问题。老师微笑的点点头，默默无闻的我，一下子让老师记住了。看着同学们那羡慕的眼神，我心里别提多开心了，不由感叹平时多读书，真是让我受益匪浅。老师的微笑，同学的羡慕，这都是读书赐给我的。</w:t>
      </w:r>
    </w:p>
    <w:p>
      <w:pPr>
        <w:pStyle w:val="Normal"/>
        <w:rPr/>
      </w:pPr>
      <w:r>
        <w:rPr/>
        <w:t>《安徒生童话》让我了解了世间的善与恶</w:t>
      </w:r>
      <w:r>
        <w:rPr/>
        <w:t>;</w:t>
      </w:r>
      <w:r>
        <w:rPr/>
        <w:t>《西游记》让我的脑袋里一下子充满了许多稀奇古怪的想法</w:t>
      </w:r>
      <w:r>
        <w:rPr/>
        <w:t>;</w:t>
      </w:r>
      <w:r>
        <w:rPr/>
        <w:t>《汤姆索亚历险记》让我结识了一个充满正义的成长伙伴。当然，这些都还只是冰山一角，远远不够诠释“阅读”二字。</w:t>
      </w:r>
    </w:p>
    <w:p>
      <w:pPr>
        <w:pStyle w:val="Normal"/>
        <w:rPr/>
      </w:pPr>
      <w:r>
        <w:rPr/>
        <w:t>如果有人问“什么伴你成长</w:t>
      </w:r>
      <w:r>
        <w:rPr/>
        <w:t>?”</w:t>
      </w:r>
      <w:r>
        <w:rPr/>
        <w:t>他们说：“是玩具。”他们说：“是游戏。”他们说：“是糖果。”我说：“是图书。”书可以让你进入到童话世界，让你与十二芭比公主们共舞，体会飞一般的感觉。书可以揭穿世界的丑陋，让他们在你面前展现着掀开面具外的真相，比如《福尔摩斯》。书还可以让你变得神通广大，貌似无所不能。</w:t>
      </w:r>
    </w:p>
    <w:p>
      <w:pPr>
        <w:pStyle w:val="Normal"/>
        <w:rPr/>
      </w:pPr>
      <w:r>
        <w:rPr/>
        <w:t>如果让我用比喻句来形容阅读，我会用“拐杖”来形容我挚爱的图书。我们从慢慢学步的时代，便开始需要这根拐杖。它扶持着我往人生的阶梯上一步一步往上爬。稍有懈怠，便可能让你摔的粉身碎骨。幼儿时，这根拐杖是童话</w:t>
      </w:r>
      <w:r>
        <w:rPr/>
        <w:t>;</w:t>
      </w:r>
      <w:r>
        <w:rPr/>
        <w:t>学语时，这根拐杖是拼音</w:t>
      </w:r>
      <w:r>
        <w:rPr/>
        <w:t>;</w:t>
      </w:r>
      <w:r>
        <w:rPr/>
        <w:t>儿童是，这根拐杖是图话</w:t>
      </w:r>
      <w:r>
        <w:rPr/>
        <w:t>;</w:t>
      </w:r>
      <w:r>
        <w:rPr/>
        <w:t>少年时，这根拐杖是一张外面世界的地图。</w:t>
      </w:r>
    </w:p>
    <w:p>
      <w:pPr>
        <w:pStyle w:val="Normal"/>
        <w:rPr/>
      </w:pPr>
      <w:r>
        <w:rPr/>
        <w:t>在我们生活的大大宇宙，有一个小小读书时代。</w:t>
      </w:r>
    </w:p>
    <w:p>
      <w:pPr>
        <w:pStyle w:val="Normal"/>
        <w:rPr/>
      </w:pPr>
      <w:r>
        <w:rPr/>
        <w:t>在早期，文人墨客早就占领了时代的潮流。例如余秋雨，韩寒，郭小四等。近年来，更是有不少的“学术超女”，“学术超男”站在了潮流前线。仔细看着他们的种种事例，绝对包括着“我读书读的多”这句介绍语在里面。可想而知的书的力量。</w:t>
      </w:r>
    </w:p>
    <w:p>
      <w:pPr>
        <w:pStyle w:val="Normal"/>
        <w:rPr/>
      </w:pPr>
      <w:r>
        <w:rPr/>
        <w:t>书的芳香飘逸在我的花样年代，繁华而盛大的占据了我们的生活，充斥了我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读书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