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旧生给新生开学讲话稿"/>
      <w:r>
        <w:rPr/>
        <w:t>旧生给新生开学讲话稿</w:t>
      </w:r>
      <w:bookmarkEnd w:id="0"/>
    </w:p>
    <w:p>
      <w:pPr>
        <w:pStyle w:val="Normal"/>
        <w:rPr/>
      </w:pPr>
      <w:r>
        <w:rPr/>
        <w:t>尊敬的各位老师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--------</w:t>
      </w:r>
      <w:r>
        <w:rPr/>
        <w:t>班的</w:t>
      </w:r>
      <w:r>
        <w:rPr/>
        <w:t>---</w:t>
      </w:r>
      <w:r>
        <w:rPr/>
        <w:t>。此时此刻我很荣幸能作为老生代表在这里进行发言，我要用最最羡慕的心情祝贺</w:t>
      </w:r>
      <w:r>
        <w:rPr/>
        <w:t>201-</w:t>
      </w:r>
      <w:r>
        <w:rPr/>
        <w:t>级的学弟学妹们，祝贺你们正式成为了一名大学生，一名骄傲的师大人</w:t>
      </w:r>
      <w:r>
        <w:rPr/>
        <w:t>!</w:t>
      </w:r>
    </w:p>
    <w:p>
      <w:pPr>
        <w:pStyle w:val="Normal"/>
        <w:rPr/>
      </w:pPr>
      <w:r>
        <w:rPr/>
        <w:t>为什么说是羡慕的心情呢</w:t>
      </w:r>
      <w:r>
        <w:rPr/>
        <w:t>?</w:t>
      </w:r>
      <w:r>
        <w:rPr/>
        <w:t>因为你们拥有这世上最珍贵的东西，时间。那就在你们最美的年龄，为最纯的梦想尽最大的努力吧</w:t>
      </w:r>
      <w:r>
        <w:rPr/>
        <w:t>!</w:t>
      </w:r>
    </w:p>
    <w:p>
      <w:pPr>
        <w:pStyle w:val="Normal"/>
        <w:rPr/>
      </w:pPr>
      <w:r>
        <w:rPr/>
        <w:t>大学，是传道、授业、解惑的知识殿堂，是追求真理的人生家园，是编织理想的心灵故乡，更是我们曾经在梦里幻想过几千次几万次的地方。我和大家一样，也曾为了实现大学的梦想，为了证明自己青春的价值，历经了寒窗十余载。在激烈的高考竞争中以自己的勤奋和努力来到了这里。从今天开始，你们实现了这个梦，成为了传媒学院的一份子。学弟学妹们，我想告诉你们的是在大学里我们更要牢牢把握这美好四年时光，做好规划。规划些什么呢</w:t>
      </w:r>
      <w:r>
        <w:rPr/>
        <w:t>?</w:t>
      </w:r>
      <w:r>
        <w:rPr/>
        <w:t>我想我的体会便是“如何学习”。</w:t>
      </w:r>
    </w:p>
    <w:p>
      <w:pPr>
        <w:pStyle w:val="Normal"/>
        <w:rPr/>
      </w:pPr>
      <w:r>
        <w:rPr/>
        <w:t>学习的内容便是学会读两本书，一本有字、一本无字。在教室、图书馆、自习室是种学习，在学生组织、社团活动中参与实践是一种学习，和朋友畅谈讨论是一种学习，而来到内蒙古，领略草原文化的博大精深也是一种学习。在任何时候，请大家抱以这种学习的态度，当一个有心人，做一名胸怀宽广的大学生。</w:t>
      </w:r>
    </w:p>
    <w:p>
      <w:pPr>
        <w:pStyle w:val="Normal"/>
        <w:rPr/>
      </w:pPr>
      <w:r>
        <w:rPr/>
        <w:t>而在读书的同时要有独立的思想。大学不仅仅是学习书本知识，也是形成思想的重要时期，</w:t>
      </w:r>
      <w:r>
        <w:rPr/>
        <w:t>GOOGLE</w:t>
      </w:r>
      <w:r>
        <w:rPr/>
        <w:t>中国区总裁李开复曾激励中国学生应该：用中庸拒绝极端</w:t>
      </w:r>
      <w:r>
        <w:rPr/>
        <w:t>;</w:t>
      </w:r>
      <w:r>
        <w:rPr/>
        <w:t>用理智分析情景</w:t>
      </w:r>
      <w:r>
        <w:rPr/>
        <w:t>;</w:t>
      </w:r>
      <w:r>
        <w:rPr/>
        <w:t>用勇气放弃包袱</w:t>
      </w:r>
      <w:r>
        <w:rPr/>
        <w:t>;</w:t>
      </w:r>
      <w:r>
        <w:rPr/>
        <w:t>用真心追随智慧。广泛涉猎，开阔知识面，丰富人生理念，健全人格。</w:t>
      </w:r>
    </w:p>
    <w:p>
      <w:pPr>
        <w:pStyle w:val="Normal"/>
        <w:rPr/>
      </w:pPr>
      <w:r>
        <w:rPr/>
        <w:t>亲爱的学弟学妹们，全新的大学生活已经展开，迎接你们的将会是一段充满激情与挑战的奇妙旅程。你们的梦想要在这里放飞，你们的旅程要从这里启航，大学校园里有无数的机遇与挑战，面对物欲的诱惑，面临爱情的考验，你们将如何抉择，这些都要你们自己去珍惜而在这即将出发的时刻，我想送给你们两句话，这第一句就是，“选择之前，问问自己是否足够优秀</w:t>
      </w:r>
      <w:r>
        <w:rPr/>
        <w:t>;</w:t>
      </w:r>
      <w:r>
        <w:rPr/>
        <w:t>成功之后，看看自己是否能被替代”</w:t>
      </w:r>
      <w:r>
        <w:rPr/>
        <w:t>;</w:t>
      </w:r>
      <w:r>
        <w:rPr/>
        <w:t>第二句是，“你只有坚持的了别人坚持不了的坚持，才能成就别人成就不了的成就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你我在师大、在传媒的舞台，博学竞先、共赴梦想</w:t>
      </w:r>
      <w:r>
        <w:rPr/>
        <w:t>!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