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八课观后感_观看灯塔大课堂第八课心得感想"/>
      <w:r>
        <w:rPr/>
        <w:t>灯塔大课堂第八课观后感</w:t>
      </w:r>
      <w:r>
        <w:rPr/>
        <w:t>_</w:t>
      </w:r>
      <w:r>
        <w:rPr/>
        <w:t>观看灯塔大课堂第八课心得感想</w:t>
      </w:r>
      <w:bookmarkEnd w:id="0"/>
    </w:p>
    <w:p>
      <w:pPr>
        <w:pStyle w:val="Normal"/>
        <w:rPr/>
      </w:pPr>
      <w:r>
        <w:rPr/>
        <w:t>为深入学习贯彻习近平新时代中国特色社会主义思想，扎实推进疫情防控工作，进一步增强党员意识，</w:t>
      </w:r>
      <w:r>
        <w:rPr/>
        <w:t>3</w:t>
      </w:r>
      <w:r>
        <w:rPr/>
        <w:t>月</w:t>
      </w:r>
      <w:r>
        <w:rPr/>
        <w:t>20</w:t>
      </w:r>
      <w:r>
        <w:rPr/>
        <w:t>日下午，管护中心党支部组织全体党员观看学习“灯塔大课堂”第八课。</w:t>
      </w:r>
    </w:p>
    <w:p>
      <w:pPr>
        <w:pStyle w:val="Normal"/>
        <w:rPr/>
      </w:pPr>
      <w:r>
        <w:rPr/>
        <w:t>“</w:t>
      </w:r>
      <w:r>
        <w:rPr/>
        <w:t>灯塔大课堂”第八课以“统筹推进疫情防控和经济社会发展”为主题，通过课程学习，教育引导广大党员切实把思想和行动统一到习近平总书记重要讲话精神和党中央决策部署上来，坚定必胜的信心和决心，积极投身疫情防控和复工复产一线，在大战中践行初心使命，在大考中交出合格答卷。</w:t>
      </w:r>
    </w:p>
    <w:p>
      <w:pPr>
        <w:pStyle w:val="Normal"/>
        <w:widowControl/>
        <w:bidi w:val="0"/>
        <w:spacing w:before="180" w:after="180"/>
        <w:jc w:val="left"/>
        <w:rPr/>
      </w:pPr>
      <w:r>
        <w:rPr/>
        <w:t>通过观看学习，全体党员一致表示，要坚决贯彻落实习近平总书记重要讲话精神和党中央决策部署，树牢“四个意识”，坚定“四个自信”，坚决做到“两个维护”，在新的一年里，要把上级的决策部署落实到行动上，落实到各项工作中，立足岗位创出新业绩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