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班主任工作总结"/>
      <w:r>
        <w:rPr/>
        <w:t>新班主任工作总结</w:t>
      </w:r>
      <w:bookmarkEnd w:id="0"/>
    </w:p>
    <w:p>
      <w:pPr>
        <w:pStyle w:val="Normal"/>
        <w:rPr/>
      </w:pPr>
      <w:r>
        <w:rPr/>
        <w:t>今年是我班主任工作的起始年，在我知道要当班主任时，就已经做好了思想准备，一学期下来，感想颇多。</w:t>
      </w:r>
    </w:p>
    <w:p>
      <w:pPr>
        <w:pStyle w:val="Normal"/>
        <w:rPr/>
      </w:pPr>
      <w:r>
        <w:rPr/>
        <w:t>作为一名新班主任，学校进行了师徒结对活动，目的无非就是为了使新主任能更快更好地成长起来，由此，经验丰富的班主任给了我很多帮助。但每个人的工作方式、想法都是不相同的，事情还是要靠自己做出来的。对于本学期的班主任工作，我作如下的总结：</w:t>
      </w:r>
    </w:p>
    <w:p>
      <w:pPr>
        <w:pStyle w:val="Normal"/>
        <w:rPr/>
      </w:pPr>
      <w:r>
        <w:rPr/>
        <w:t>一、计划执行情况</w:t>
      </w:r>
    </w:p>
    <w:p>
      <w:pPr>
        <w:pStyle w:val="Normal"/>
        <w:rPr/>
      </w:pPr>
      <w:r>
        <w:rPr/>
        <w:t>在学期一开始，在陈老师的指导下根据学校政教处的工作安排做了一份本学期的工作计划。本学期主要工作就是让学生了解校况、班规和班级一日常规，培养学生树立良好的学习习惯和卫生习惯，端正学习态度，纠正不良学习习惯。针对此目标，开展了一系列活动如《请你认识我》组建班集体活动、《感恩的心》老师节庆祝活动、《我的心思，告诉你》树立正确的目标教育活动、《我和我的祖国》迎国庆爱国爱家乡征文比赛、《我为班级出份力》班干部竞选活动、国庆朗诵比赛、运动会科技节艺术节筹备活动、《榜样在我身边》先进表彰活动、《我们的风采》学期评先活动、《善于总结》期中期未复习动员等一系列的活动。纵观学期发展，班级里开展的活动基本上都是依据计划而进行的。这也使得我工作的开展看起来比较有序，都能在学校开展的活动之前已确定下班级的参与同学名单。这种受益就来自于经验丰富的老班主任。</w:t>
      </w:r>
    </w:p>
    <w:p>
      <w:pPr>
        <w:pStyle w:val="Normal"/>
        <w:rPr/>
      </w:pPr>
      <w:r>
        <w:rPr/>
        <w:t>二、做过的工作及班级所获得的荣誉</w:t>
      </w:r>
    </w:p>
    <w:p>
      <w:pPr>
        <w:pStyle w:val="Normal"/>
        <w:rPr/>
      </w:pPr>
      <w:r>
        <w:rPr/>
        <w:t>针对初一学生的特点，本学期工作重点主要是习惯养成教育。在考勤、卫生习惯作业习惯、上课习惯、仪表方面等各方面结合学校和班级的百分制竞赛对学生进行监管教育，要求学生在“一日常规”方面习惯成自然，形成良好的班风、学风。</w:t>
      </w:r>
    </w:p>
    <w:p>
      <w:pPr>
        <w:pStyle w:val="Normal"/>
        <w:rPr/>
      </w:pPr>
      <w:r>
        <w:rPr/>
        <w:t>本学期的活动较丰富，主要就是三大节，即运动会、科技节、艺术节。这对于刚从小学升上来的孩子来说都是非常新鲜的，所以抓好这所谓的第一次，同时宣传、表扬积极报项、上场的同学，提倡这种“为班级争光，奋力拼博”的精神，对班集体的建设特别是班集体凝聚力都是非常有利的，同时这也是今后从事任何工作必备的精神。在活动后，及时对学生的表现作出评定</w:t>
      </w:r>
      <w:r>
        <w:rPr/>
        <w:t>(</w:t>
      </w:r>
      <w:r>
        <w:rPr/>
        <w:t>以表扬为主，当然也要指出不足之处或建议</w:t>
      </w:r>
      <w:r>
        <w:rPr/>
        <w:t>)</w:t>
      </w:r>
      <w:r>
        <w:rPr/>
        <w:t>，目的就是使每个同学认识到：个人影响集体，集体带动个人，自己的成功与失败对班级起着举足轻重的作用，树立学生的自信，在班级营造惜时如金，争分夺秒的良好文化氛围，为备考作好物质和精神的准备。无论是运动会还是科技节或艺术节，初一</w:t>
      </w:r>
      <w:r>
        <w:rPr/>
        <w:t>(3)</w:t>
      </w:r>
      <w:r>
        <w:rPr/>
        <w:t>班均在全段取得第一名的好成绩。本班不仅在活动方面成绩突出，学习成绩也很优秀，期中考试段前十本班占了一半。当然这和同学们的努力是分不开的。</w:t>
      </w:r>
    </w:p>
    <w:p>
      <w:pPr>
        <w:pStyle w:val="Normal"/>
        <w:rPr/>
      </w:pPr>
      <w:r>
        <w:rPr/>
        <w:t>为更好地开展教育工作，使每一个孩子得到充分的发展，也使家长更好地了解子女在样的表现，本学期召开了两次家长会，还有一次部分学生的小型家长会。在家长会上，针对学生的现状，与家长共同探讨解决问题的方法，并对下一步工作做好安排，尽快形成家长、教师、学生三位一体的教育模式。</w:t>
      </w:r>
    </w:p>
    <w:p>
      <w:pPr>
        <w:pStyle w:val="Normal"/>
        <w:rPr/>
      </w:pPr>
      <w:r>
        <w:rPr/>
        <w:t>每天，通过家庭联系本把学生在校的各方面的表现反馈给家长，及时与家长沟通，使家长对孩子在校情况作到心中有数，请家长协助鼓励或帮助学生，作好学生的思想工作，同时，向家长了解学生在家的表现，及时找到问题所在，对症下药。必要时通过校迅通与家长进行联系或告知相关事项同，做到工作不仅要具体还要考虑到细节，尽量避免节外生枝现象的发生。</w:t>
      </w:r>
    </w:p>
    <w:p>
      <w:pPr>
        <w:pStyle w:val="Normal"/>
        <w:rPr/>
      </w:pPr>
      <w:r>
        <w:rPr/>
        <w:t>三、存在的问题和需改进的方面</w:t>
      </w:r>
    </w:p>
    <w:p>
      <w:pPr>
        <w:pStyle w:val="Normal"/>
        <w:rPr/>
      </w:pPr>
      <w:r>
        <w:rPr/>
        <w:t>作为一名新班主任，在班主任工作方面还欠缺许多经验，好在有经验丰富的老教师的指点，避免了我的许多不足之处。在下学期的工作中，除了继续向老教师请教经验外，自己应学会探索与积累，及时将自己工作中的成功与不足进行总结，多看班集体建设方面的书籍，提高自身的理论修养与水平。在下学期，工作重点是继续抓学生的习惯养成教育，使之习惯成自然，便于班级形成良好的班风，增强班级凝聚力。</w:t>
      </w:r>
    </w:p>
    <w:p>
      <w:pPr>
        <w:pStyle w:val="Normal"/>
        <w:rPr/>
      </w:pPr>
      <w:r>
        <w:rPr/>
        <w:t>看过“新班主任工作总结”的人还看了：</w:t>
      </w:r>
    </w:p>
    <w:p>
      <w:pPr>
        <w:pStyle w:val="Normal"/>
        <w:rPr/>
      </w:pPr>
      <w:r>
        <w:rPr/>
        <w:t>1.</w:t>
      </w:r>
      <w:r>
        <w:rPr/>
        <w:t>初一新班主任工作总结</w:t>
      </w:r>
    </w:p>
    <w:p>
      <w:pPr>
        <w:pStyle w:val="Normal"/>
        <w:rPr/>
      </w:pPr>
      <w:r>
        <w:rPr/>
        <w:t>2.</w:t>
      </w:r>
      <w:r>
        <w:rPr/>
        <w:t>新班主任工作心得体会</w:t>
      </w:r>
      <w:r>
        <w:rPr/>
        <w:t>3</w:t>
      </w:r>
      <w:r>
        <w:rPr/>
        <w:t>篇</w:t>
      </w:r>
    </w:p>
    <w:p>
      <w:pPr>
        <w:pStyle w:val="Normal"/>
        <w:rPr/>
      </w:pPr>
      <w:r>
        <w:rPr/>
        <w:t>3.</w:t>
      </w:r>
      <w:r>
        <w:rPr/>
        <w:t>新任班主任管理工作总结</w:t>
      </w:r>
    </w:p>
    <w:p>
      <w:pPr>
        <w:pStyle w:val="Normal"/>
        <w:rPr/>
      </w:pPr>
      <w:r>
        <w:rPr/>
        <w:t>4.</w:t>
      </w:r>
      <w:r>
        <w:rPr/>
        <w:t>高中新班主任工作总结</w:t>
      </w:r>
    </w:p>
    <w:p>
      <w:pPr>
        <w:pStyle w:val="Normal"/>
        <w:rPr/>
      </w:pPr>
      <w:r>
        <w:rPr/>
        <w:t>5.2017</w:t>
      </w:r>
      <w:r>
        <w:rPr/>
        <w:t>最新小学班主任工作总结</w:t>
      </w:r>
    </w:p>
    <w:p>
      <w:pPr>
        <w:pStyle w:val="Normal"/>
        <w:rPr/>
      </w:pPr>
      <w:r>
        <w:rPr/>
        <w:t>6.</w:t>
      </w:r>
      <w:r>
        <w:rPr/>
        <w:t>高一新班主任工作总结</w:t>
      </w:r>
    </w:p>
    <w:p>
      <w:pPr>
        <w:pStyle w:val="Normal"/>
        <w:widowControl/>
        <w:bidi w:val="0"/>
        <w:spacing w:before="180" w:after="180"/>
        <w:jc w:val="left"/>
        <w:rPr/>
      </w:pPr>
      <w:r>
        <w:rPr/>
        <w:t>7.</w:t>
      </w:r>
      <w:r>
        <w:rPr/>
        <w:t>大一新生班主任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