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学实训心得体会精选"/>
      <w:r>
        <w:rPr/>
        <w:t>管理学实训心得体会精选</w:t>
      </w:r>
      <w:bookmarkEnd w:id="0"/>
    </w:p>
    <w:p>
      <w:pPr>
        <w:pStyle w:val="Normal"/>
        <w:rPr/>
      </w:pPr>
      <w:r>
        <w:rPr/>
        <w:t>通过一系列的讨论学习和采访调查，我们小组终于在这次活动中取得了一定的成果。同时，我也学到了很多课本上无法涉及的知识，不仅拓宽了知识面，而且也获得了许多管理学方面的经验，为更好的理解理论知识提供帮助，是知识与实际更容易结合起来。</w:t>
      </w:r>
    </w:p>
    <w:p>
      <w:pPr>
        <w:pStyle w:val="Normal"/>
        <w:rPr/>
      </w:pPr>
      <w:r>
        <w:rPr/>
        <w:t>从参观公司样品间的产品和设备，到聆听管理人员的细心讲述，从认真整理提纲和记录实训内容到搜集资料整理采访总结，整个过程就是一堂课，教给我很多东西。</w:t>
      </w:r>
    </w:p>
    <w:p>
      <w:pPr>
        <w:pStyle w:val="Normal"/>
        <w:rPr/>
      </w:pPr>
      <w:r>
        <w:rPr/>
        <w:t>首先，我明确了在管理职能中，计划是管理过程中最基本的一项职能。公司部门经理章先生告诉我们，现代企业要想在市场机制下求生存求发展，那么必须要拥有优秀的管理者。然而，一个优秀的企业家，不仅要有卓越的眼光和与众不同的洞察力，更要具备能够规划全局和协调各部门工作的能力。要对组织的未来环境和发展趋势作出尽可能准确的预测，并根据可利用资源确立组织目标，制定出可实施方案和措施，为组织目标的实现作出完整的策划。</w:t>
      </w:r>
    </w:p>
    <w:p>
      <w:pPr>
        <w:pStyle w:val="Normal"/>
        <w:rPr/>
      </w:pPr>
      <w:r>
        <w:rPr/>
        <w:t>其次，我了解到，作为一个管理者，必须对市场环境具有敏感性。章经理说，虽然国家对中小型企业的政策扶持力度在逐渐加大，但像该公司这样的高薪技术产业的发展支持力度还不够。所以，在实际销售过程中，以订单模式经营，善于发现和捕捉市场机遇，通过开发新产品引导消费。通过开展公共关系活动，取得公众和政府的支持，都是极其重要的策略。</w:t>
      </w:r>
    </w:p>
    <w:p>
      <w:pPr>
        <w:pStyle w:val="Normal"/>
        <w:rPr/>
      </w:pPr>
      <w:r>
        <w:rPr/>
        <w:t>还有，在关系方面也是颇为重要的，作为管理者就更要处理好各种关系，人际关系，社会关系和公司内外的关系，等等。即将步入社会的我们，更应该学习和运用这些处理好各项关系的知识。不仅要对身边的人尊重，而且更要平易近人，管理者只有做到让大家信服，才能够跟员工跟好的沟通，达到目标和任务完成的最佳效果。</w:t>
      </w:r>
    </w:p>
    <w:p>
      <w:pPr>
        <w:pStyle w:val="Normal"/>
        <w:rPr/>
      </w:pPr>
      <w:r>
        <w:rPr/>
        <w:t>除此之外，章经理还说，企业要靠人才，一个人单枪匹马不可能把企业做强做大，企业的竞争就是人才的竞争，拥有人才，企业才有生存能力。人才并不仅仅指学历高，学历高的人素质不一定就高，能力不一定就强，最重要的是，作为企业员工，你是否能够为企业带来效益。所以，我认为作为大学生，我们的确有必要培养自己的综合能力，不应该仅仅局限于知识的框架，但也不可忽略理论知识的重要性，二者能够优化结合才是最好的。</w:t>
      </w:r>
    </w:p>
    <w:p>
      <w:pPr>
        <w:pStyle w:val="Normal"/>
        <w:rPr/>
      </w:pPr>
      <w:r>
        <w:rPr/>
        <w:t>最后，我明白，在不同的层面和角度上，对于同一个问题，不同的人都有不同的思考和理解，在企业管理过程中，集思广益，充分发挥集体智慧的力量也是非常重要的。无论是哪个部门或级别的员工，只要提出了对企业管理优化有用的建议，都值得采纳和吸收。同样，在生活中也是如此，这种精神值得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实践出真知”，这次实训的确带给我很多值得思考和挖掘的东西，希望以后能够多从这种实践采访中汲取知识，提升自己，理论结合实际，完善知识系统。既为更好的深入理解和应用所学知识做充分的准备，也对以后的学习生活提供参考。所以，我认为在学习的基础上多参加实训和锻炼也是很有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