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机械维修实习心得感想"/>
      <w:r>
        <w:rPr/>
        <w:t>工程机械维修实习心得感想</w:t>
      </w:r>
      <w:bookmarkEnd w:id="0"/>
    </w:p>
    <w:p>
      <w:pPr>
        <w:pStyle w:val="Normal"/>
        <w:rPr/>
      </w:pPr>
      <w:r>
        <w:rPr/>
        <w:t>关于机械设备维修，我们已经不再陌生了，因为我们已经学习了关于机械设备维修这门课程。通过这门课程的学习，让我学会了机械设备维修的步骤和方法，掌握了设备维修的知识和原理，理论知识再加上实践，使我更加透彻的学会了这门课程。</w:t>
      </w:r>
    </w:p>
    <w:p>
      <w:pPr>
        <w:pStyle w:val="Normal"/>
        <w:rPr/>
      </w:pPr>
      <w:r>
        <w:rPr/>
        <w:t>首先，我们要学习理论知识，学会找出机械设备故障，并将故障进行分类，分析出故障发生的规律。</w:t>
      </w:r>
    </w:p>
    <w:p>
      <w:pPr>
        <w:pStyle w:val="Normal"/>
        <w:rPr/>
      </w:pPr>
      <w:r>
        <w:rPr/>
        <w:t>随着现代工业和现代制造技术的发展，制造系统的自动化、集成化越来越高。在这样的生产环境条件下，一旦某台设备出现了故障，而又未能及时发现和排除，就可能会造成整台设备停转，甚至整个流水线、整个车间停产，从而造成巨大的经济损失。因此，对设备故障的研究越来越受到人们的重视。</w:t>
      </w:r>
    </w:p>
    <w:p>
      <w:pPr>
        <w:pStyle w:val="Normal"/>
        <w:rPr/>
      </w:pPr>
      <w:r>
        <w:rPr/>
        <w:t>故障研究的目的是要查明故障模式，追寻故障机理，探求减少故障的方法，提高机电设备的可靠程度和有效利用率。同时设备维修还要求速度要快，减少因设备故障造成的损失</w:t>
      </w:r>
      <w:r>
        <w:rPr/>
        <w:t>;</w:t>
      </w:r>
      <w:r>
        <w:rPr/>
        <w:t>要求维修人员要精确的找出故障的位置，分析产生此类故障的原因，并进行安全可靠的维修，想出可行的办法尽量避免此类故障的再次发生。</w:t>
      </w:r>
    </w:p>
    <w:p>
      <w:pPr>
        <w:pStyle w:val="Normal"/>
        <w:rPr/>
      </w:pPr>
      <w:r>
        <w:rPr/>
        <w:t>当然我们要想做到这些首先要了解故障的定义并熟悉故障的分类。通常人们将故障定义为：设备或零部件丧失了规定功能的状态。正常功能。从系统的观点来看，故障包括两层含义：一是机械系统偏离。其形成的主要原因是机械系统</w:t>
      </w:r>
      <w:r>
        <w:rPr/>
        <w:t>(</w:t>
      </w:r>
      <w:r>
        <w:rPr/>
        <w:t>含零部件</w:t>
      </w:r>
      <w:r>
        <w:rPr/>
        <w:t>)</w:t>
      </w:r>
      <w:r>
        <w:rPr/>
        <w:t>的工作条件不正常引起的，这类故障通过参数调节或零部件修复即可消除，系统随之恢复正常功能。二是功能失效。此时系统连续偏离正常功能，并且偏离程度不断加剧，使机械设备基本功能不能保证，这种情况称之为失效。一般零件失效可以更换，关键零件失效，则往往导致整机功能丧失。我们在了解了故障的定义后，还要了解故障的分类。机电设备故障可以从不同角度进行分类，不同的分类方法反映了故障的不同侧面。对故障进行分类的目的是为了估计故障事件的影响程度，分析故障的原因，以便更好地针对不同的故障形式采取相应的对策。从故障性质、引发原因、特点等不同角度出发，可将故障做如下分类。</w:t>
      </w:r>
    </w:p>
    <w:p>
      <w:pPr>
        <w:pStyle w:val="Normal"/>
        <w:rPr/>
      </w:pPr>
      <w:r>
        <w:rPr/>
        <w:t>按故障性质分为间歇性故障和永久性故障。</w:t>
      </w:r>
    </w:p>
    <w:p>
      <w:pPr>
        <w:pStyle w:val="Normal"/>
        <w:rPr/>
      </w:pPr>
      <w:r>
        <w:rPr/>
        <w:t>间歇性故障：设备只是在短期内丧失某些功能，故障多半由机</w:t>
      </w:r>
    </w:p>
    <w:p>
      <w:pPr>
        <w:pStyle w:val="Normal"/>
        <w:rPr/>
      </w:pPr>
      <w:r>
        <w:rPr/>
        <w:t>电设备外部原因如工人误操作、气候变化、环境设施不良等因素引起，在外部干扰消失或对设备稍加修理调试后，功能即可恢复。</w:t>
      </w:r>
    </w:p>
    <w:p>
      <w:pPr>
        <w:pStyle w:val="Normal"/>
        <w:rPr/>
      </w:pPr>
      <w:r>
        <w:rPr/>
        <w:t>永久性故障：此类故障出现后必须经人工修理才能恢复功能，否则故障一直存在。这类故障一般是由某些零部件损坏引起的。</w:t>
      </w:r>
    </w:p>
    <w:p>
      <w:pPr>
        <w:pStyle w:val="Normal"/>
        <w:rPr/>
      </w:pPr>
      <w:r>
        <w:rPr/>
        <w:t>按故障程度分为局部性故障和整体性故障。</w:t>
      </w:r>
    </w:p>
    <w:p>
      <w:pPr>
        <w:pStyle w:val="Normal"/>
        <w:rPr/>
      </w:pPr>
      <w:r>
        <w:rPr/>
        <w:t>局部性故障：机电设备的某一部分存在故障，使这一部分功能</w:t>
      </w:r>
    </w:p>
    <w:p>
      <w:pPr>
        <w:pStyle w:val="Normal"/>
        <w:rPr/>
      </w:pPr>
      <w:r>
        <w:rPr/>
        <w:t>不能实现而其他部分功能仍可实现，即局部功能失效。</w:t>
      </w:r>
    </w:p>
    <w:p>
      <w:pPr>
        <w:pStyle w:val="Normal"/>
        <w:rPr/>
      </w:pPr>
      <w:r>
        <w:rPr/>
        <w:t>整体性故障：整体功能失效的故障，虽然也可能是设备某一部</w:t>
      </w:r>
    </w:p>
    <w:p>
      <w:pPr>
        <w:pStyle w:val="Normal"/>
        <w:rPr/>
      </w:pPr>
      <w:r>
        <w:rPr/>
        <w:t>分出现故障，但却使设备整体功能不能实现。</w:t>
      </w:r>
    </w:p>
    <w:p>
      <w:pPr>
        <w:pStyle w:val="Normal"/>
        <w:rPr/>
      </w:pPr>
      <w:r>
        <w:rPr/>
        <w:t>按故障形成速度分为突发性故障和缓变性故障。</w:t>
      </w:r>
    </w:p>
    <w:p>
      <w:pPr>
        <w:pStyle w:val="Normal"/>
        <w:rPr/>
      </w:pPr>
      <w:r>
        <w:rPr/>
        <w:t>突发性故障：故障发生具有偶然性和突发性，一般与设备使用</w:t>
      </w:r>
    </w:p>
    <w:p>
      <w:pPr>
        <w:pStyle w:val="Normal"/>
        <w:rPr/>
      </w:pPr>
      <w:r>
        <w:rPr/>
        <w:t>时间无关，故障发生前无明显征兆，通过早期实验或测试很难预测。此种故障一般是由工艺系统本身的不利因素与偶然的外界影响因素共同作用的结果。</w:t>
      </w:r>
    </w:p>
    <w:p>
      <w:pPr>
        <w:pStyle w:val="Normal"/>
        <w:rPr/>
      </w:pPr>
      <w:r>
        <w:rPr/>
        <w:t>缓变性故障：故障发展缓慢，一般在机电设备有效寿命的后期出现，其发生概率与使用时间有关，能够通过早期试验或测试进行预测。通常是因零部件的腐蚀、磨损、疲劳以及老化等发展形成的。</w:t>
      </w:r>
    </w:p>
    <w:p>
      <w:pPr>
        <w:pStyle w:val="Normal"/>
        <w:rPr/>
      </w:pPr>
      <w:r>
        <w:rPr/>
        <w:t>按故障形成的原因分为操作或管理失误形成的故障、机器内在原因形成的故障和自然故障。</w:t>
      </w:r>
    </w:p>
    <w:p>
      <w:pPr>
        <w:pStyle w:val="Normal"/>
        <w:rPr/>
      </w:pPr>
      <w:r>
        <w:rPr/>
        <w:t>操作或管理失误形成的故障：如机电设备未按原设计规定条件</w:t>
      </w:r>
    </w:p>
    <w:p>
      <w:pPr>
        <w:pStyle w:val="Normal"/>
        <w:rPr/>
      </w:pPr>
      <w:r>
        <w:rPr/>
        <w:t>使用，形成设备错用等。</w:t>
      </w:r>
    </w:p>
    <w:p>
      <w:pPr>
        <w:pStyle w:val="Normal"/>
        <w:rPr/>
      </w:pPr>
      <w:r>
        <w:rPr/>
        <w:t>机器内在原因形成的故障：一般是由于机械设计、制造遗留下的缺陷</w:t>
      </w:r>
      <w:r>
        <w:rPr/>
        <w:t>(</w:t>
      </w:r>
      <w:r>
        <w:rPr/>
        <w:t>如残余应力、局部薄弱环节等</w:t>
      </w:r>
      <w:r>
        <w:rPr/>
        <w:t>)</w:t>
      </w:r>
      <w:r>
        <w:rPr/>
        <w:t>或材料内部潜在的缺陷造成的，无法预测，是突发性故障的重要原因。</w:t>
      </w:r>
    </w:p>
    <w:p>
      <w:pPr>
        <w:pStyle w:val="Normal"/>
        <w:rPr/>
      </w:pPr>
      <w:r>
        <w:rPr/>
        <w:t>自然故障：机电设备在使用和保有期内，因受到外部或内部多种自然因素影响而引起的故障，如正常情况下的磨损、断裂、腐蚀、变形、蠕变、老化等损坏形式都属自然故障。</w:t>
      </w:r>
    </w:p>
    <w:p>
      <w:pPr>
        <w:pStyle w:val="Normal"/>
        <w:rPr/>
      </w:pPr>
      <w:r>
        <w:rPr/>
        <w:t>按故障造成的后果分为致命故障和一般故障。</w:t>
      </w:r>
    </w:p>
    <w:p>
      <w:pPr>
        <w:pStyle w:val="Normal"/>
        <w:rPr/>
      </w:pPr>
      <w:r>
        <w:rPr/>
        <w:t>致命故障：危及或导致人身伤亡、引起机电设备报废或造成</w:t>
      </w:r>
    </w:p>
    <w:p>
      <w:pPr>
        <w:pStyle w:val="Normal"/>
        <w:rPr/>
      </w:pPr>
      <w:r>
        <w:rPr/>
        <w:t>重大经济损失的故障。如机架或机体断离、车轮脱落、发动机总成报废等。</w:t>
      </w:r>
    </w:p>
    <w:p>
      <w:pPr>
        <w:pStyle w:val="Normal"/>
        <w:rPr/>
      </w:pPr>
      <w:r>
        <w:rPr/>
        <w:t>一般故障：影响机电设备正常使用，但在较短的时间内可以排除的故障。例如传动带断裂、操纵手柄损坏、钣金件开裂或开焊、电器开关损坏、轻微渗漏和一般紧固件松动等。</w:t>
      </w:r>
    </w:p>
    <w:p>
      <w:pPr>
        <w:pStyle w:val="Normal"/>
        <w:rPr/>
      </w:pPr>
      <w:r>
        <w:rPr/>
        <w:t>此外，故障还可按其表现形式分为功能故障和潜在故障</w:t>
      </w:r>
      <w:r>
        <w:rPr/>
        <w:t>;</w:t>
      </w:r>
      <w:r>
        <w:rPr/>
        <w:t>按故障形成的时间分为早期故障、随时间变化的故障和随机故障</w:t>
      </w:r>
      <w:r>
        <w:rPr/>
        <w:t>;</w:t>
      </w:r>
      <w:r>
        <w:rPr/>
        <w:t>按故障程度和故障形成快慢分为破坏性故障和渐衰失效性故障</w:t>
      </w:r>
    </w:p>
    <w:p>
      <w:pPr>
        <w:pStyle w:val="Normal"/>
        <w:rPr/>
      </w:pPr>
      <w:r>
        <w:rPr/>
        <w:t>在进行机械设备维修时，一定要先搞清楚是什么故障</w:t>
      </w:r>
      <w:r>
        <w:rPr/>
        <w:t>?</w:t>
      </w:r>
      <w:r>
        <w:rPr/>
        <w:t>并且要检查故障出现在哪</w:t>
      </w:r>
      <w:r>
        <w:rPr/>
        <w:t>?</w:t>
      </w:r>
      <w:r>
        <w:rPr/>
        <w:t>是哪一部分零件导致产生这个故障</w:t>
      </w:r>
      <w:r>
        <w:rPr/>
        <w:t>?</w:t>
      </w:r>
      <w:r>
        <w:rPr/>
        <w:t>如何进行维修</w:t>
      </w:r>
      <w:r>
        <w:rPr/>
        <w:t>?</w:t>
      </w:r>
      <w:r>
        <w:rPr/>
        <w:t>在维修时应注意的问题等等。</w:t>
      </w:r>
    </w:p>
    <w:p>
      <w:pPr>
        <w:pStyle w:val="Normal"/>
        <w:rPr/>
      </w:pPr>
      <w:r>
        <w:rPr/>
        <w:t>我在洛阳一拖生产实习期间，偶然的机会让我见识到了，机械设备的维修过程，当时工人师傅正在维修的是插齿机，当然这台机器是出现故障了，其故障是夹紧机构不能正常夹紧，故障的发现者是该机器的操作员，操作员在使用该机器加工零件时，发现夹紧机构起不到夹紧的作用，维修人员看到这一情况，立即进行检查，由于该夹紧机构是采用液压的方式，所以要先检查液压泵供油是否正常，维修人员在检查完液压泵后发现供油正常，然后依次进行每一段管道的油压进行检测，检查后发现管道的油压正常，能达到夹紧所需要的压强，最后进行液压元件的检查，比如溢流阀、换向阀、液压缸等元件，检查后发现液压系统的元件都没有故障，怎么会造成无法夹紧的结果呢</w:t>
      </w:r>
      <w:r>
        <w:rPr/>
        <w:t>?</w:t>
      </w:r>
    </w:p>
    <w:p>
      <w:pPr>
        <w:pStyle w:val="Normal"/>
        <w:rPr/>
      </w:pPr>
      <w:r>
        <w:rPr/>
        <w:t>在维修人员的反复检查下，还是没有发现故障出现在哪</w:t>
      </w:r>
      <w:r>
        <w:rPr/>
        <w:t>?</w:t>
      </w:r>
      <w:r>
        <w:rPr/>
        <w:t>最后维修人员推测，产生这种无法夹紧的故障，问题不在于设备上，因为设备根本没有什么问题，而是在操作方法上。于是维修人员开始操作这台机器，从根本上去解决问题。</w:t>
      </w:r>
    </w:p>
    <w:p>
      <w:pPr>
        <w:pStyle w:val="Normal"/>
        <w:rPr/>
      </w:pPr>
      <w:r>
        <w:rPr/>
        <w:t>首先，维修人员进行输入程序的检查，发现操作人员所输入的程序没有夹紧代码，然后维修人员在程序中输入夹紧代码，进行试运行设备，发现可以实现夹紧，最终得到结论，此次故障出现在设备操作员没有把程序输入完整，导致设备部能进行正常工作。</w:t>
      </w:r>
    </w:p>
    <w:p>
      <w:pPr>
        <w:pStyle w:val="Normal"/>
        <w:rPr/>
      </w:pPr>
      <w:r>
        <w:rPr/>
        <w:t>如果程序输入完整，那么这台设备的故障就比较麻烦了，我们还要做更多的检查和实验来找出出现这种故障的原因。</w:t>
      </w:r>
    </w:p>
    <w:p>
      <w:pPr>
        <w:pStyle w:val="Normal"/>
        <w:widowControl/>
        <w:bidi w:val="0"/>
        <w:spacing w:before="180" w:after="180"/>
        <w:jc w:val="left"/>
        <w:rPr/>
      </w:pPr>
      <w:r>
        <w:rPr/>
        <w:t>关于设备维修我还有很多要学习的，就在学校学习的这些知识只是让我对设备维修有一定的了解，在以后的生活和工作中我们还有很多很多值得我们学习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