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白衣天使的小学心得作文最新精选"/>
      <w:r>
        <w:rPr/>
        <w:t>2023</w:t>
      </w:r>
      <w:r>
        <w:rPr/>
        <w:t>护士节致敬白衣天使的小学心得作文最新精选</w:t>
      </w:r>
      <w:bookmarkEnd w:id="0"/>
    </w:p>
    <w:p>
      <w:pPr>
        <w:pStyle w:val="Normal"/>
        <w:rPr/>
      </w:pPr>
      <w:r>
        <w:rPr/>
        <w:t>腊月二十九晚上，我和外公正在下棋。几个回合下来，我们祖孙俩的“交锋”到了关键时刻。我屏住呼吸，准备好发起“最后进攻”。正当这时，外公的电话响了，外公连忙起身去接电话，还不忘记扭过头来笑眯眯的告诉我：“棋盘留好咯，等我接完电话，我们继续下棋</w:t>
      </w:r>
      <w:r>
        <w:rPr/>
        <w:t>!”</w:t>
      </w:r>
    </w:p>
    <w:p>
      <w:pPr>
        <w:pStyle w:val="Normal"/>
        <w:rPr/>
      </w:pPr>
      <w:r>
        <w:rPr/>
        <w:t>外公接起电话，满脸的笑容却凝结成了眉间的一个疙瘩。只听他说：</w:t>
      </w:r>
      <w:r>
        <w:rPr/>
        <w:t>"</w:t>
      </w:r>
      <w:r>
        <w:rPr/>
        <w:t>好的，马上通知其他党员，二十分钟后居委会办公室集合</w:t>
      </w:r>
      <w:r>
        <w:rPr/>
        <w:t>!"</w:t>
      </w:r>
      <w:r>
        <w:rPr/>
        <w:t>我好奇极了，连忙问外公：</w:t>
      </w:r>
      <w:r>
        <w:rPr/>
        <w:t>"</w:t>
      </w:r>
      <w:r>
        <w:rPr/>
        <w:t>外公，这么晚了，您还要出去吗</w:t>
      </w:r>
      <w:r>
        <w:rPr/>
        <w:t>?"</w:t>
      </w:r>
    </w:p>
    <w:p>
      <w:pPr>
        <w:pStyle w:val="Normal"/>
        <w:rPr/>
      </w:pPr>
      <w:r>
        <w:rPr/>
        <w:t>"</w:t>
      </w:r>
      <w:r>
        <w:rPr/>
        <w:t>疫情越来越严重了，需要开会商量应对措施了</w:t>
      </w:r>
      <w:r>
        <w:rPr/>
        <w:t>!"</w:t>
      </w:r>
      <w:r>
        <w:rPr/>
        <w:t>外公披上外套，大步走出了门外。是啊，电视里每天都在播报武汉的最新疫情情况，看来，这个病毒离我们也很近了……</w:t>
      </w:r>
    </w:p>
    <w:p>
      <w:pPr>
        <w:pStyle w:val="Normal"/>
        <w:rPr/>
      </w:pPr>
      <w:r>
        <w:rPr/>
        <w:t>第二天就是大年三十。一大早，外婆就开始忙里忙外，准备起各种美味佳肴，只盼望着中午一家人好好坐在一起，吃一顿难得的团圆饭。没想到，左等右等，前一天晚上就出门的外公直到下午两点才回家——</w:t>
      </w:r>
    </w:p>
    <w:p>
      <w:pPr>
        <w:pStyle w:val="Normal"/>
        <w:rPr/>
      </w:pPr>
      <w:r>
        <w:rPr/>
        <w:t>只见外公急火火的踏入家门，“菲菲，快把咱家的胶布拿来，居委会的不够用了</w:t>
      </w:r>
      <w:r>
        <w:rPr/>
        <w:t>!”</w:t>
      </w:r>
      <w:r>
        <w:rPr/>
        <w:t>一扭头又看到了桌子上的饭菜，“居委会的同志们都还没吃饭呢，饭菜我也都拿走了</w:t>
      </w:r>
      <w:r>
        <w:rPr/>
        <w:t>!”</w:t>
      </w:r>
    </w:p>
    <w:p>
      <w:pPr>
        <w:pStyle w:val="Normal"/>
        <w:rPr/>
      </w:pPr>
      <w:r>
        <w:rPr/>
        <w:t>不到五分钟的时间，外公又出门了。</w:t>
      </w:r>
    </w:p>
    <w:p>
      <w:pPr>
        <w:pStyle w:val="Normal"/>
        <w:rPr/>
      </w:pPr>
      <w:r>
        <w:rPr/>
        <w:t>后来我才知道，这一整夜，外公和他同事就对整个社区进行了封闭，每个出入口都拉上了警戒线，设立了执勤岗，为进出人员进行详细的登记，测量体温，对主要道路和楼道进行了消毒处理，还准备了上千份向社区居民宣传如何预防新型冠状病毒的宣传材料。</w:t>
      </w:r>
    </w:p>
    <w:p>
      <w:pPr>
        <w:pStyle w:val="Normal"/>
        <w:rPr/>
      </w:pPr>
      <w:r>
        <w:rPr/>
        <w:t>在接下来的日子里，外公每天都是早早出门，中午回来吃点饭就继</w:t>
      </w:r>
    </w:p>
    <w:p>
      <w:pPr>
        <w:pStyle w:val="Normal"/>
        <w:rPr/>
      </w:pPr>
      <w:r>
        <w:rPr/>
        <w:t>续去上班。看到外公疲惫的身影，我总是对外公说：</w:t>
      </w:r>
      <w:r>
        <w:rPr/>
        <w:t>"</w:t>
      </w:r>
      <w:r>
        <w:rPr/>
        <w:t>外公，休息一下吧，您太累了</w:t>
      </w:r>
      <w:r>
        <w:rPr/>
        <w:t>!"</w:t>
      </w:r>
      <w:r>
        <w:rPr/>
        <w:t>外公每次都说：</w:t>
      </w:r>
      <w:r>
        <w:rPr/>
        <w:t>"</w:t>
      </w:r>
      <w:r>
        <w:rPr/>
        <w:t>大家都在忙呢，我作为党员，更应该首当其冲</w:t>
      </w:r>
      <w:r>
        <w:rPr/>
        <w:t>!"</w:t>
      </w:r>
    </w:p>
    <w:p>
      <w:pPr>
        <w:pStyle w:val="Normal"/>
        <w:rPr/>
      </w:pPr>
      <w:r>
        <w:rPr/>
        <w:t>是呀，疫情就是命令，防控就是责任。电视里，我看到医生为了救治病人，可以一连七八个小时不吃饭不喝水</w:t>
      </w:r>
      <w:r>
        <w:rPr/>
        <w:t>;</w:t>
      </w:r>
      <w:r>
        <w:rPr/>
        <w:t>我看到护士阿姨们原本美丽的脸庞，因为长时间佩戴口罩，也被勒出了伤痕</w:t>
      </w:r>
      <w:r>
        <w:rPr/>
        <w:t>;</w:t>
      </w:r>
      <w:r>
        <w:rPr/>
        <w:t>我看到他们脱掉防护服下疲惫的笑容，明明是寒冬腊月却满是汗水……</w:t>
      </w:r>
    </w:p>
    <w:p>
      <w:pPr>
        <w:pStyle w:val="Normal"/>
        <w:rPr/>
      </w:pPr>
      <w:r>
        <w:rPr/>
        <w:t>这些“奋战”在一线的叔叔阿姨是当之无愧的最美的逆行者。正是因为他们的大无畏的勇气，舍我的无私付出，新冠病毒才得到了抑制，那么多患者的生命才得到了挽救。我的外公也是最美逆行者中的一员，虽然他没有前往武汉“抗疫”一线，但是他在自己的岗位上默默付出，守护了社区居民的安全，为社区居民的健康保驾护航，想到这里，我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鼻头突然一酸，外公，我为你点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