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结训领导讲话材料"/>
      <w:r>
        <w:rPr/>
        <w:t>最新结训领导讲话材料</w:t>
      </w:r>
      <w:bookmarkEnd w:id="0"/>
    </w:p>
    <w:p>
      <w:pPr>
        <w:pStyle w:val="Normal"/>
        <w:rPr/>
      </w:pPr>
      <w:r>
        <w:rPr/>
        <w:t>尊敬的各位领导、各位老师，亲爱的战友们：</w:t>
      </w:r>
    </w:p>
    <w:p>
      <w:pPr>
        <w:pStyle w:val="Normal"/>
        <w:rPr/>
      </w:pPr>
      <w:r>
        <w:rPr/>
        <w:t>下午好</w:t>
      </w:r>
      <w:r>
        <w:rPr/>
        <w:t>!</w:t>
      </w:r>
      <w:r>
        <w:rPr/>
        <w:t>西藏公安边防总队第四期英语培训班，在总队首长和西藏大学各级领导的亲切关怀下，在总队边检处的具体指导下，在西藏大学继续教育学院、旅游与外语学院领导、老师的辛勤付出和培训班全体学员的共同努力下已圆满完成各项培训任务，顺利结业。今天，作为优秀学员代表发言我感到万分荣幸和激动。首先，请允许我代表培训班全体学员向总队首长和藏大各级领导以及继续教育学院、旅游与外语学院的各位老师表示衷心的感谢，并致以崇高的敬意</w:t>
      </w:r>
      <w:r>
        <w:rPr/>
        <w:t>!</w:t>
      </w:r>
      <w:r>
        <w:rPr/>
        <w:t>同时，也要感谢培训班的全体战友给我的这份荣誉，感谢你们给予我的理解、信任、支持和帮助，谢谢你们</w:t>
      </w:r>
      <w:r>
        <w:rPr/>
        <w:t>!</w:t>
      </w:r>
    </w:p>
    <w:p>
      <w:pPr>
        <w:pStyle w:val="Normal"/>
        <w:rPr/>
      </w:pPr>
      <w:r>
        <w:rPr/>
        <w:t>和大家一样，此时此刻回望这半年的培训生活时，我的内心也无法平静，有太多太多的话想要说。离开校园三年后，再次走进美丽的藏大，再次重温美好的学生时光，再次感受那浓浓的师生情谊，心中感慨万千。在这里，我既是一名边防警官，更是一名学生。自始至终，我都牢记自己军人、学生的双重身份，既以部队条令条例和培训班的管理规定来约束自我，更严格遵守西藏大学的各项规章制度，既处处维护军人形象，更以一名学生的身份融入到多彩的校园生活中。在这里，我再次聆听到老师的谆谆教诲，再次感受到了学生时代的单纯和快乐。精读、泛读、听力、写作……当重拾这一本本再也熟悉不过的书本时，放佛时光又拉回到了那段青葱岁月。是否还记得课堂上老师们语重心长地话语、苦口婆心地教导、耐心细致地讲解，是否还记得那些抱怨、那些不解，而如今是否又深深地怀念</w:t>
      </w:r>
      <w:r>
        <w:rPr/>
        <w:t>?</w:t>
      </w:r>
      <w:r>
        <w:rPr/>
        <w:t>此刻，我建议让我们把感恩、感动、感谢的掌声送给我们可亲可敬可爱的老师们，谢谢你们</w:t>
      </w:r>
      <w:r>
        <w:rPr/>
        <w:t>!</w:t>
      </w:r>
    </w:p>
    <w:p>
      <w:pPr>
        <w:pStyle w:val="Normal"/>
        <w:rPr/>
      </w:pPr>
      <w:r>
        <w:rPr/>
        <w:t>秋去冬来，即将告别美丽的藏大，心中满是依恋满是不舍。但此刻不是话离别、诉离愁的时候，我们担负的职责、我们肩负的使命在召唤。学习知识的目的在于运用，只有将所学所获应用到实际工作中去，更好地展示国门卫士的良好形象，才是回报领导的殷切希望和老师们的辛勤汗水的最好方式。</w:t>
      </w:r>
    </w:p>
    <w:p>
      <w:pPr>
        <w:pStyle w:val="Normal"/>
        <w:rPr/>
      </w:pPr>
      <w:r>
        <w:rPr/>
        <w:t>正如史明英院长在昨天的座谈会所讲的一句话：培训结束并不意味着学习的终止。回到各自工作岗位上我们仍然要继续加强学习，不断提升自身综合素质。在此，我代表全体学员郑重承诺，我们必将把此次培训班团结友爱、奋发向上的优良作风继续保持和发扬下去，以饱满的热情、昂扬的斗志投入到各项工作中去，绝不辜负领导的关心和厚爱。</w:t>
      </w:r>
    </w:p>
    <w:p>
      <w:pPr>
        <w:pStyle w:val="Normal"/>
        <w:rPr/>
      </w:pPr>
      <w:r>
        <w:rPr/>
        <w:t>最后，再次感谢总队首长和西藏大学各位领导、老师的关心、帮助，祝你们身体健康，工作顺利，阖家幸福，万事如意，扎西德勒</w:t>
      </w:r>
      <w:r>
        <w:rPr/>
        <w:t>!</w:t>
      </w:r>
    </w:p>
    <w:p>
      <w:pPr>
        <w:pStyle w:val="Normal"/>
        <w:rPr/>
      </w:pPr>
      <w:r>
        <w:rPr/>
        <w:t>看过最新结训领导讲话材料的人还看了：</w:t>
      </w:r>
    </w:p>
    <w:p>
      <w:pPr>
        <w:pStyle w:val="Normal"/>
        <w:rPr/>
      </w:pPr>
      <w:r>
        <w:rPr/>
        <w:t>1.</w:t>
      </w:r>
      <w:r>
        <w:rPr/>
        <w:t>拓展训练结束时领导讲话稿</w:t>
      </w:r>
    </w:p>
    <w:p>
      <w:pPr>
        <w:pStyle w:val="Normal"/>
        <w:rPr/>
      </w:pPr>
      <w:r>
        <w:rPr/>
        <w:t>2.</w:t>
      </w:r>
      <w:r>
        <w:rPr/>
        <w:t>员工培训结束领导讲话</w:t>
      </w:r>
    </w:p>
    <w:p>
      <w:pPr>
        <w:pStyle w:val="Normal"/>
        <w:rPr/>
      </w:pPr>
      <w:r>
        <w:rPr/>
        <w:t>3.2016</w:t>
      </w:r>
      <w:r>
        <w:rPr/>
        <w:t>年军训结业典礼领导讲话稿</w:t>
      </w:r>
    </w:p>
    <w:p>
      <w:pPr>
        <w:pStyle w:val="Normal"/>
        <w:rPr/>
      </w:pPr>
      <w:r>
        <w:rPr/>
        <w:t>4.</w:t>
      </w:r>
      <w:r>
        <w:rPr/>
        <w:t>新员工培训结业典礼领导讲话稿</w:t>
      </w:r>
    </w:p>
    <w:p>
      <w:pPr>
        <w:pStyle w:val="Normal"/>
        <w:rPr/>
      </w:pPr>
      <w:r>
        <w:rPr/>
        <w:t>5.</w:t>
      </w:r>
      <w:r>
        <w:rPr/>
        <w:t>军训结束时领导讲话稿</w:t>
      </w:r>
    </w:p>
    <w:p>
      <w:pPr>
        <w:pStyle w:val="Normal"/>
        <w:widowControl/>
        <w:bidi w:val="0"/>
        <w:spacing w:before="180" w:after="180"/>
        <w:jc w:val="left"/>
        <w:rPr/>
      </w:pPr>
      <w:r>
        <w:rPr/>
        <w:t>6.</w:t>
      </w:r>
      <w:r>
        <w:rPr/>
        <w:t>军训结束学校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