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的自我评价范文"/>
      <w:r>
        <w:rPr/>
        <w:t>公务员的自我评价范文</w:t>
      </w:r>
      <w:bookmarkEnd w:id="0"/>
    </w:p>
    <w:p>
      <w:pPr>
        <w:pStyle w:val="Normal"/>
        <w:rPr/>
      </w:pPr>
      <w:r>
        <w:rPr/>
        <w:t>自从参加公务员工作，成为一名光荣国家公务员以来，我勤勤勤勤恳恳，努力工作，严格要求自己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工作方面：服从安排，认真负责，踏实肯干，讲求实效。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rPr/>
      </w:pPr>
      <w:r>
        <w:rPr/>
        <w:t>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