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行车温馨提示语"/>
      <w:r>
        <w:rPr/>
        <w:t>雨天行车温馨提示语</w:t>
      </w:r>
      <w:bookmarkEnd w:id="0"/>
    </w:p>
    <w:p>
      <w:pPr>
        <w:pStyle w:val="Normal"/>
        <w:rPr/>
      </w:pPr>
      <w:r>
        <w:rPr/>
        <w:t>1.</w:t>
      </w:r>
      <w:r>
        <w:rPr/>
        <w:t>多雨时节雨纷纷，圆中花草皆精神</w:t>
      </w:r>
      <w:r>
        <w:rPr/>
        <w:t>;</w:t>
      </w:r>
      <w:r>
        <w:rPr/>
        <w:t>下雨天气伞多多，路上行人成花朵</w:t>
      </w:r>
      <w:r>
        <w:rPr/>
        <w:t>;</w:t>
      </w:r>
      <w:r>
        <w:rPr/>
        <w:t>若问此为何种故，只听“快乐永常驻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阴雨天，送你一把珍贵的雨伞，伞布上绣着真诚的誓言，伞降里藏着美丽的心愿，伞杆上挂着开心的笑脸，伞把上系着问候的标签。祝你阴雨天里，心不烦，事遂愿，乐无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雨水在玻璃上面画着你的模样，思念在我的心房里面写着彷徨，不知道你是否有把雨伞为你撑着晴天，不知道你是否句问候为你暖了身上，亲爱的朋友，你在雨天还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送你一阵“狂风”，让心中的阴云全都吹散，做事就会更勇敢</w:t>
      </w:r>
      <w:r>
        <w:rPr/>
        <w:t>;</w:t>
      </w:r>
      <w:r>
        <w:rPr/>
        <w:t>送你一次“雷电”，让信念的力量瞬间增添，事业就会更耀眼</w:t>
      </w:r>
      <w:r>
        <w:rPr/>
        <w:t>;</w:t>
      </w:r>
      <w:r>
        <w:rPr/>
        <w:t>送你一场“暴雨”，让生活的平淡经历考验，生命就会绽放灿烂。下雨天，愿你笑声甜甜，开心连连，幸福绵绵，好运缠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论有多大的雨，心情不要下雨</w:t>
      </w:r>
      <w:r>
        <w:rPr/>
        <w:t>;</w:t>
      </w:r>
      <w:r>
        <w:rPr/>
        <w:t>不论有多少阴云，快乐总要响晴</w:t>
      </w:r>
      <w:r>
        <w:rPr/>
        <w:t>;</w:t>
      </w:r>
      <w:r>
        <w:rPr/>
        <w:t>不论有多少的湿气，生气不能涉及，不论又怎样的天气，幸福总会给你</w:t>
      </w:r>
      <w:r>
        <w:rPr/>
        <w:t>!</w:t>
      </w:r>
      <w:r>
        <w:rPr/>
        <w:t>这个雨天，要保持好心情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的人，心情永远是晴朗的</w:t>
      </w:r>
      <w:r>
        <w:rPr/>
        <w:t>;</w:t>
      </w:r>
      <w:r>
        <w:rPr/>
        <w:t>快乐的人，生活永远是向上的</w:t>
      </w:r>
      <w:r>
        <w:rPr/>
        <w:t>;</w:t>
      </w:r>
      <w:r>
        <w:rPr/>
        <w:t>美丽的人，外表永远是阳光的</w:t>
      </w:r>
      <w:r>
        <w:rPr/>
        <w:t>!</w:t>
      </w:r>
      <w:r>
        <w:rPr/>
        <w:t>我希望你在这个雨天里，保持好你美丽的外表，做一个健康阳光的时尚达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下雨天，别心烦，愿你心情好好是晴天。雨声小，雨点大，愿你如意满满随心愿。雨景在，映眼帘，愿你快乐多多笑颜颜。愿你雨天不沮丧，好心情随你享。</w:t>
      </w:r>
    </w:p>
    <w:p>
      <w:pPr>
        <w:pStyle w:val="Normal"/>
        <w:rPr/>
      </w:pPr>
      <w:r>
        <w:rPr/>
        <w:t>8.</w:t>
      </w:r>
      <w:r>
        <w:rPr/>
        <w:t>天气你变更不了，但你能改变心情</w:t>
      </w:r>
      <w:r>
        <w:rPr/>
        <w:t>;</w:t>
      </w:r>
      <w:r>
        <w:rPr/>
        <w:t>潮气赶走不了，但是你能赶走烦恼</w:t>
      </w:r>
      <w:r>
        <w:rPr/>
        <w:t>;</w:t>
      </w:r>
      <w:r>
        <w:rPr/>
        <w:t>雨滴避免不了，但是你能避免生气。保持好一颗平常心，开开心心会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雨很大，也让我的牵挂多了</w:t>
      </w:r>
      <w:r>
        <w:rPr/>
        <w:t>;</w:t>
      </w:r>
      <w:r>
        <w:rPr/>
        <w:t>雨很稠，让我的思念更稠</w:t>
      </w:r>
      <w:r>
        <w:rPr/>
        <w:t>;</w:t>
      </w:r>
      <w:r>
        <w:rPr/>
        <w:t>雨滴滴滴点点，载着这份关心，到你身边</w:t>
      </w:r>
      <w:r>
        <w:rPr/>
        <w:t>;</w:t>
      </w:r>
      <w:r>
        <w:rPr/>
        <w:t>雨滴冰冰凉凉，提醒你的身体，一定注意。天气有点凉，注意你的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气多阴雨，注意好身体，不把强来逞，雨伞要带好，出门关窗门，衣服要收好，还有好心情，一定注意好，不论天再差，心态最重要</w:t>
      </w:r>
      <w:r>
        <w:rPr/>
        <w:t>!</w:t>
      </w:r>
      <w:r>
        <w:rPr/>
        <w:t>提醒今送到，千万注意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