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幸福十分钟演讲稿初中"/>
      <w:r>
        <w:rPr/>
        <w:t>幸福十分钟演讲稿初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是一次漫长的旅途，而我们就是享受旅途的旅行者。在漫漫长路中，总有一道美丽的风景值得我们回忆，总有一种幸福值得我们珍藏。</w:t>
      </w:r>
    </w:p>
    <w:p>
      <w:pPr>
        <w:pStyle w:val="Normal"/>
        <w:rPr/>
      </w:pPr>
      <w:r>
        <w:rPr/>
        <w:t>我是一个爱做梦的女孩，做梦是一种幸福</w:t>
      </w:r>
      <w:r>
        <w:rPr/>
        <w:t>;</w:t>
      </w:r>
      <w:r>
        <w:rPr/>
        <w:t>我是一个爱回忆的女孩，回忆是一种幸福</w:t>
      </w:r>
      <w:r>
        <w:rPr/>
        <w:t>;</w:t>
      </w:r>
      <w:r>
        <w:rPr/>
        <w:t>我是一个爱简单的女孩，简单就是一种幸福。</w:t>
      </w:r>
    </w:p>
    <w:p>
      <w:pPr>
        <w:pStyle w:val="Normal"/>
        <w:rPr/>
      </w:pPr>
      <w:r>
        <w:rPr/>
        <w:t>早晨，伴着鸟语花香醒来，睁开朦胧的睡眼，便看见到处点缀着幸福的光芒。推开窗子，抬头仰望天空，看见鸟儿在湛蓝的天空中振翅高飞，自由飞翔，它们要飞向何方</w:t>
      </w:r>
      <w:r>
        <w:rPr/>
        <w:t>?</w:t>
      </w:r>
      <w:r>
        <w:rPr/>
        <w:t>他们要飞着去追求属于他们的生活。俯身观望池塘，看见鱼儿在清澈的水中快乐前行，自由游动，它们要游向何方</w:t>
      </w:r>
      <w:r>
        <w:rPr/>
        <w:t>?</w:t>
      </w:r>
      <w:r>
        <w:rPr/>
        <w:t>它们要游着去找寻属于它们的幸福</w:t>
      </w:r>
      <w:r>
        <w:rPr/>
        <w:t>;</w:t>
      </w:r>
      <w:r>
        <w:rPr/>
        <w:t>举目眺望远方，看见孩子在青青的草地上追逐打闹，嬉戏奔跑，他们要跑向何方</w:t>
      </w:r>
      <w:r>
        <w:rPr/>
        <w:t>?</w:t>
      </w:r>
      <w:r>
        <w:rPr/>
        <w:t>他们要跑着去追寻属于他们幸福的童年。</w:t>
      </w:r>
    </w:p>
    <w:p>
      <w:pPr>
        <w:pStyle w:val="Normal"/>
        <w:rPr/>
      </w:pPr>
      <w:r>
        <w:rPr/>
        <w:t>又是新的一天，又是美好的一天。我独自漫步在林荫小道旁。树林里，小鸟与我共歌，落叶与我共舞。不知不觉中，我伴随着飒飒的风响，来到了我们的秘密基地——我们的温馨小屋，朋友们已散去，平日这里的欢声笑语已消失，恢复了前所未有的静谧。我回到了我的卧室，打开自己喜欢看的书籍，读读美文，从字里行间获得幸福、快乐的感觉。读累了听听喜欢的音乐，听着，听着，我就进入了甜美的梦乡，在梦中，我看见一位美丽的仙女，她带着幸福而来，她要把幸福撒忙人间，她洒着洒着，把幸福洒到我的身上……我高兴得笑着叫了起来，才发现这只是一场梦。</w:t>
      </w:r>
    </w:p>
    <w:p>
      <w:pPr>
        <w:pStyle w:val="Normal"/>
        <w:rPr/>
      </w:pPr>
      <w:r>
        <w:rPr/>
        <w:t>我安静的收拾着杂乱的衣物，在衣物中，我看见了一个极其引人注目的彩色相册。我轻轻打开相册，一张张精致的照片，一张张灿烂的笑脸，一处处美丽的风景，都引起我脑海中的美丽记忆，聚光灯下的一瞬间，生活中点点滴滴都在记忆中徘徊，我的心里充满了幸福的感觉，空中弥漫着幸福的味道。</w:t>
      </w:r>
    </w:p>
    <w:p>
      <w:pPr>
        <w:pStyle w:val="Normal"/>
        <w:rPr/>
      </w:pPr>
      <w:r>
        <w:rPr/>
        <w:t>我喜欢回忆童年，回忆童年的纯真。</w:t>
      </w:r>
    </w:p>
    <w:p>
      <w:pPr>
        <w:pStyle w:val="Normal"/>
        <w:rPr/>
      </w:pPr>
      <w:r>
        <w:rPr/>
        <w:t>回忆的时间过得真快，眨眼间就到了黄昏，那天的黄昏格外美丽，美丽的光芒洒满大地。我的生活依然平静，落叶依然在秋风中飞舞……我独自享受着这难得的平静。</w:t>
      </w:r>
    </w:p>
    <w:p>
      <w:pPr>
        <w:pStyle w:val="Normal"/>
        <w:rPr/>
      </w:pPr>
      <w:r>
        <w:rPr/>
        <w:t>我的一天就这样过去了，虽然平淡，但是我很满足，也很快乐。朋友们曾问我，怎么耐得住这么枯燥，寂寞的生活呢</w:t>
      </w:r>
      <w:r>
        <w:rPr/>
        <w:t>?</w:t>
      </w:r>
      <w:r>
        <w:rPr/>
        <w:t>其实我想说，简单也是一种幸福，这样的生活，没有喧嚣，没有吵闹，没有烂漫，没有浮躁，只有自在，悠闲，轻松舒适。一个人安静地享受属于自己的生活，沉浸在属于自己的幸福之中，无疑是一种幸福，一种简单的幸福，这种幸福亦值得回忆，值得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时候，幸福是一件很简单的事，长大后，简单是一件很幸福的事。我将永远珍藏我与幸福一起走过的日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