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述职报告"/>
      <w:r>
        <w:rPr/>
        <w:t>事业单位工作述职报告</w:t>
      </w:r>
      <w:bookmarkEnd w:id="0"/>
    </w:p>
    <w:p>
      <w:pPr>
        <w:pStyle w:val="Normal"/>
        <w:rPr/>
      </w:pPr>
      <w:r>
        <w:rPr/>
        <w:t>不管路由多难走，也要咬牙坚持，来到了岗位上，有困难就要及时的克服不能畏惧不前，作为单位的会计，我谨守工作本分，牢牢记住一点，不做任何违法犯纪之事认真负责的做好自己的事情。</w:t>
      </w:r>
    </w:p>
    <w:p>
      <w:pPr>
        <w:pStyle w:val="Normal"/>
        <w:rPr/>
      </w:pPr>
      <w:r>
        <w:rPr/>
        <w:t>在岗位上团结同时，毕竟公司是一个整体，虽然我是会计在平时工作中与同事交流相对要少，但是我依然知道团结一致对外，我们单位提倡同事如手足，彼此尊重彼此帮助，遇到工作的问题，我一般都会求助同事帮忙解决，这样可以更快完成任务，也能够学到知识。而其他同事有事情询问我我也从不会吝啬，毕竟我也知道投桃报李，或许问我问题的不是那个帮助我的人，但我也不会介意，这是我们单位的文化，作为单位一员继承好传承单位的文化也是有必要的。</w:t>
      </w:r>
    </w:p>
    <w:p>
      <w:pPr>
        <w:pStyle w:val="Normal"/>
        <w:rPr/>
      </w:pPr>
      <w:r>
        <w:rPr/>
        <w:t>对于自己的工作我经常会检讨自己的过失和对错，毕竟人不可能不犯任何错误，在圣贤的人也有疏忽大意的时候何况我一个普通的员工呢</w:t>
      </w:r>
      <w:r>
        <w:rPr/>
        <w:t>?</w:t>
      </w:r>
      <w:r>
        <w:rPr/>
        <w:t>所以我有危急意识，知道反省，没次反省我都能够从中找到很多问题，这些问题有的会难道我，阻碍我工作，但是也同样让我可以追根溯源找到解决问题的方式方法，所以没次发现自己的问题我反而高兴，因为我又可以更近一步。</w:t>
      </w:r>
    </w:p>
    <w:p>
      <w:pPr>
        <w:pStyle w:val="Normal"/>
        <w:rPr/>
      </w:pPr>
      <w:r>
        <w:rPr/>
        <w:t>对待工作有畏惧之心。为什么畏惧，因为不想因为自己的失责留下多少问题和遗憾，肩膀上的担子是公司的信任，如果做不好丢失了公司对自己的信任自己心中也不好受，能够成为会计，就要有会计的工作能力，少犯错，多做事，有危机感有责任感，才能够扛起会计的工作。</w:t>
      </w:r>
    </w:p>
    <w:p>
      <w:pPr>
        <w:pStyle w:val="Normal"/>
        <w:rPr/>
      </w:pPr>
      <w:r>
        <w:rPr/>
        <w:t>我时常会受到身边同事的鼓舞，应为在我的身边有很多努力勤奋工作的同事，他们对工作异常勤奋努力从不会因为自己做的不好怠慢。一步步都在努力，以前我看到他们高兴的样子，现在我看到是他们努力的表现，相反我觉得这才是他们有现在成绩的原因，总是能够在岗位中默默奉献才是能够坚定走到现在的原因吧。</w:t>
      </w:r>
    </w:p>
    <w:p>
      <w:pPr>
        <w:pStyle w:val="Normal"/>
        <w:rPr/>
      </w:pPr>
      <w:r>
        <w:rPr/>
        <w:t>我在工作也存在着缺点，最大的缺点就是容易犯错，做事的时候不认真，也就是粗心，导致自己的工作存在了一些漏洞，每次都是经理帮我填补窟窿，这让我挺尴尬的不但不能够及时的为经理分忧，还要经理抽时间找问题，为我工作不缺查漏，这让我更加重视工作过程，重视过重的步骤和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得到认可，就必须要让自己掌控住自己，不为自己的性格左右，不因自己的脾气而影响到工作，重视大局，不把自己个人私事与公司公事交织在一起，明白秉公办事的重要。当然更重要的是已经吸取了过去的教训也成长了很多，知道有些事情，还需要考自己坚持。未来的工作，做到稳中求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