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老师个人学习计划"/>
      <w:r>
        <w:rPr/>
        <w:t>好老师个人学习计划</w:t>
      </w:r>
      <w:bookmarkEnd w:id="0"/>
    </w:p>
    <w:p>
      <w:pPr>
        <w:pStyle w:val="Normal"/>
        <w:rPr/>
      </w:pPr>
      <w:r>
        <w:rPr/>
        <w:t>随着课程改革的深入，教师的要求很高，因此，我要不断提高自己的生物理论水平和专业知识水平。按时完成学校安排各项任务，注意提高自己的文化素质，苦练扎实的基本功，脚踏实地的抓好教师业务学习，通过自主学习来满足现代教育的需要，全面提高教学水平，根据自己的实际情况特制订了个人学习计划。</w:t>
      </w:r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优势分析</w:t>
      </w:r>
    </w:p>
    <w:p>
      <w:pPr>
        <w:pStyle w:val="Normal"/>
        <w:rPr/>
      </w:pPr>
      <w:r>
        <w:rPr/>
        <w:t>1</w:t>
      </w:r>
      <w:r>
        <w:rPr/>
        <w:t>、能认真学习新课程理念，掌握新的教学方法。</w:t>
      </w:r>
    </w:p>
    <w:p>
      <w:pPr>
        <w:pStyle w:val="Normal"/>
        <w:rPr/>
      </w:pPr>
      <w:r>
        <w:rPr/>
        <w:t>2</w:t>
      </w:r>
      <w:r>
        <w:rPr/>
        <w:t>、能在教学中熟练的应用多种的教育手段，能够制作教学的课件，是学生感受到现代化的教学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老师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