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最美科技工作者事迹心得"/>
      <w:r>
        <w:rPr/>
        <w:t>2023</w:t>
      </w:r>
      <w:r>
        <w:rPr/>
        <w:t>开展“最美科技工作者”事迹心得</w:t>
      </w:r>
      <w:bookmarkEnd w:id="0"/>
    </w:p>
    <w:p>
      <w:pPr>
        <w:pStyle w:val="Normal"/>
        <w:rPr/>
      </w:pPr>
      <w:r>
        <w:rPr/>
        <w:t>_</w:t>
      </w:r>
      <w:r>
        <w:rPr/>
        <w:t>年将至，人们沉浸在新年来临的喜悦当中。可是，一场突如其来的新型冠状病毒扰乱了我们的生活。看着每天那么多人感染，我内心无比沉重。国家号召大家不聚会，宅在家里就是给国家做贡献。</w:t>
      </w:r>
    </w:p>
    <w:p>
      <w:pPr>
        <w:pStyle w:val="Normal"/>
        <w:rPr/>
      </w:pPr>
      <w:r>
        <w:rPr/>
        <w:t>家是小国，国是千万家，疫情面前我们要维护好小国成就大家。</w:t>
      </w:r>
    </w:p>
    <w:p>
      <w:pPr>
        <w:pStyle w:val="Normal"/>
        <w:rPr/>
      </w:pPr>
      <w:r>
        <w:rPr/>
        <w:t>那天中午，奶奶像往常一样打开冰箱，却发现里面的食物已所剩无几。于是，奶奶二话不说，拿起钱包就往外跑。这时爸爸急忙拦住说道：“现在是非常时期，您不能出去。”奶奶有点生气地说：“不出去，家里东西都吃完了，你准备喝西北风”这时，妈妈从房间里走出来：“大家别担心，看我七十二变”我们满脸疑惑地盯着妈妈，异口同声地问：“怎么变</w:t>
      </w:r>
      <w:r>
        <w:rPr/>
        <w:t>?”</w:t>
      </w:r>
      <w:r>
        <w:rPr/>
        <w:t>妈妈神秘道：“你们都落伍了，现在买菜都不用出门了，点开手机，找到</w:t>
      </w:r>
      <w:r>
        <w:rPr/>
        <w:t>APP</w:t>
      </w:r>
      <w:r>
        <w:rPr/>
        <w:t>下载，就可以了”。妈妈熟练地打开软件，我马上被那个软件界面吸引住了，哇</w:t>
      </w:r>
      <w:r>
        <w:rPr/>
        <w:t>!</w:t>
      </w:r>
      <w:r>
        <w:rPr/>
        <w:t>太神奇了，简直就是一个大超市，里面东西应有尽有，没一会儿工夫，我们各自挑选了自己喜欢的东西。奶奶在一旁怀疑地问：“就这么三两下，就有菜送到家</w:t>
      </w:r>
      <w:r>
        <w:rPr/>
        <w:t>?”</w:t>
      </w:r>
      <w:r>
        <w:rPr/>
        <w:t>妈妈笑着说：“敬请期待。”</w:t>
      </w:r>
    </w:p>
    <w:p>
      <w:pPr>
        <w:pStyle w:val="Normal"/>
        <w:rPr/>
      </w:pPr>
      <w:r>
        <w:rPr/>
        <w:t>“</w:t>
      </w:r>
      <w:r>
        <w:rPr/>
        <w:t>大约过了半个小时，家里的门铃响了。打开门一看，一个戴着头盔、穿着绿色马夹的年轻小伙子提着两大袋东西站在门口。奶奶马上接过袋子，看着那么新鲜的蔬菜惊讶道：“中国科技，太了不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</w:t>
      </w:r>
      <w:r>
        <w:rPr/>
        <w:t>!</w:t>
      </w:r>
      <w:r>
        <w:rPr/>
        <w:t>国家的强大让人民生活有了保障，科技的进步令人民的生活更加幸福。没有一个冬天不可逾越，没有一个春天不会来临。这场疫情终将过去，每一次的困难都会化作前进的动力，我们一定能实现中华民族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