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成长心得体会范文"/>
      <w:r>
        <w:rPr/>
        <w:t>教师成长心得体会范文</w:t>
      </w:r>
      <w:bookmarkEnd w:id="0"/>
    </w:p>
    <w:p>
      <w:pPr>
        <w:pStyle w:val="Normal"/>
        <w:rPr/>
      </w:pPr>
      <w:r>
        <w:rPr/>
        <w:t>学习《教师成长手册》后我才发现一日活动中的各个环节都是有讲究的，从早晨的来园活动、户外活动、一日生活活动、游戏活动、学习活动、晚上的离园活动每一个活动环节都需要我们自己精心设计，这样才能使幼儿得到很好的发展。</w:t>
      </w:r>
    </w:p>
    <w:p>
      <w:pPr>
        <w:pStyle w:val="Normal"/>
        <w:rPr/>
      </w:pPr>
      <w:r>
        <w:rPr/>
        <w:t>我就其中的运动活动讲讲我自己的学习体会。</w:t>
      </w:r>
    </w:p>
    <w:p>
      <w:pPr>
        <w:pStyle w:val="Normal"/>
        <w:rPr/>
      </w:pPr>
      <w:r>
        <w:rPr/>
        <w:t>一、加强观察、关注个别差异，注重启发和随机指导</w:t>
      </w:r>
    </w:p>
    <w:p>
      <w:pPr>
        <w:pStyle w:val="Normal"/>
        <w:rPr/>
      </w:pPr>
      <w:r>
        <w:rPr/>
        <w:t>要指导幼儿，首先要了解幼儿，要了解幼儿，就要通过观察。观察要有目的性和连贯性，经过多次观察，才能正确估计幼儿的活动水平。</w:t>
      </w:r>
    </w:p>
    <w:p>
      <w:pPr>
        <w:pStyle w:val="Normal"/>
        <w:rPr/>
      </w:pPr>
      <w:r>
        <w:rPr/>
        <w:t>教师除了在一旁观察，然后适时介入以外，也可以参与孩子的游戏中去，以同伴的身份与孩子一起玩，给予潜移默化的示范、指导其实，幼儿除了有想与同伴一起运动一起游戏的欲望以外，他们也很愿意与老师一起运动一起游戏，往往和老师一起游戏的时候他们都很容易兴奋，有目的地运动。而教师在运动中的方法技巧往往能对幼儿有潜移默化的作用，幼儿在观察中得到了经验。建立教师与幼儿、幼儿与幼儿之间的一种平等、双向、互动的关系。教师一方面是实用的、常见的较为完善的活动器械的提供者，是激发幼儿主动探索活动、主动参与活动并激发幼儿活动兴趣的引导者。同时，教师也是活动的参与者。教师参与本身就能提高孩子活动的兴趣，教师应成为活动的参与者，身临其境，教师与幼儿一起同玩同乐，孩子们会感到格外的高兴。另一方面教师须挖掘幼儿的运动潜能，以不断发展幼儿的活动水平</w:t>
      </w:r>
      <w:r>
        <w:rPr/>
        <w:t>;</w:t>
      </w:r>
      <w:r>
        <w:rPr/>
        <w:t>而幼儿作为活动的主体，在有限的空间、有限的器械中，不断地主动探索，扩展活动范围与活动方式、内容、以发展活动经验、活动能力、活动意志与态度。例如现在活动中我们说的更多是：“我们一起来试试</w:t>
      </w:r>
      <w:r>
        <w:rPr/>
        <w:t>!”</w:t>
      </w:r>
      <w:r>
        <w:rPr/>
        <w:t>，而不是“老师请你们玩……”，因为这样不仅拉近了师幼关系，也体现了一种师幼的平等关系，朋友关系。</w:t>
      </w:r>
    </w:p>
    <w:p>
      <w:pPr>
        <w:pStyle w:val="Normal"/>
        <w:rPr/>
      </w:pPr>
      <w:r>
        <w:rPr/>
        <w:t>二、教师的作用在于给予幼儿必要的保护和帮助</w:t>
      </w:r>
    </w:p>
    <w:p>
      <w:pPr>
        <w:pStyle w:val="Normal"/>
        <w:rPr/>
      </w:pPr>
      <w:r>
        <w:rPr/>
        <w:t>《手册》指出：“教师对幼儿活动时的场地、设施、器械、服饰、以及擦汗、喝水等都要予以关注，提高幼儿的自我保护能力，保证幼儿的活动能安全有效地开展。”由于幼儿在生理和心理上均发育不完全，极易在运动中发生事故或危险，因此，教师必须认真观察幼儿的活动情况，及时给予必要的保护和帮助，确保活动安全有效地进行。</w:t>
      </w:r>
    </w:p>
    <w:p>
      <w:pPr>
        <w:pStyle w:val="Normal"/>
        <w:rPr/>
      </w:pPr>
      <w:r>
        <w:rPr/>
        <w:t>首先，教师要对容易出现问题的活动材料有清楚的认识。如竹梯被架高时一定要两头固定，否则两头容易滑脱或一头翘起而发生危险</w:t>
      </w:r>
      <w:r>
        <w:rPr/>
        <w:t>;</w:t>
      </w:r>
      <w:r>
        <w:rPr/>
        <w:t>轮胎垒高时一定要检查是否垒得整齐，以确定幼儿从上往下跳的安全性</w:t>
      </w:r>
      <w:r>
        <w:rPr/>
        <w:t>;</w:t>
      </w:r>
      <w:r>
        <w:rPr/>
        <w:t>玩圈时，圈不能套在他人的脖子上，以免引起窒息</w:t>
      </w:r>
      <w:r>
        <w:rPr/>
        <w:t>;</w:t>
      </w:r>
      <w:r>
        <w:rPr/>
        <w:t>玩滑板车时应有宽敞的场地条件，以免撞到幼儿的身体，等等，对活动中的不安全因素要及时进行调整、改进，以保证幼儿的人身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对于参加活动有困难的幼儿，特别是那些年龄小、能力弱的幼儿，除了注意场地、设施、器械等方面的防护外，更应从心理上满足幼儿的安全需要。要尊重幼儿不想参加活动的权利。有些幼儿由于性格或其他原因而不会、不想、不敢自主进行活动时，不要急躁地替孩子选择，不妨多用些耐心，多给孩子一点时间，引导幼儿慢慢参加自主活动。如小年龄幼儿看到大一些的幼儿走有一定高度的竹梯时，也会产生自己亲自去尝试一下的欲望，但真正面对时却又十分胆怯，常常不敢走或要拉着老师走，这时如果教师能及时调低高度，并在幼儿通过时伸出手扶一扶、拉一拉给予一定保护和鼓励，使他们感到有心理上的安慰，那么幼儿的畏惧心理就会慢慢减退，就会大胆尝试这一动作，从而获得身体平衡能力的发展以及成功的愉快体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