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清明时节个人见闻感想"/>
      <w:r>
        <w:rPr/>
        <w:t>有关清明时节个人见闻感想</w:t>
      </w:r>
      <w:bookmarkEnd w:id="0"/>
    </w:p>
    <w:p>
      <w:pPr>
        <w:pStyle w:val="Normal"/>
        <w:rPr/>
      </w:pPr>
      <w:r>
        <w:rPr/>
        <w:t>当今，主流社会倡导的是“厚养薄葬”，主张在生前给足尊严，善待处之，使之生活幸福</w:t>
      </w:r>
      <w:r>
        <w:rPr/>
        <w:t>;</w:t>
      </w:r>
      <w:r>
        <w:rPr/>
        <w:t>提倡在死后丧事从简，生态入葬，留下环保风范。这是对家庭、对社会、对国家、对人类赖以生存地球的高度负责，没有哪一个人可以逃离生生死死的规律，更没有哪一个人能够改变“赤条条地来，空荡荡地去”的现实。生态，才是维系人类生存的重要密码，对待逝者，需要用生态的观念解决现实生活中的问题。</w:t>
      </w:r>
    </w:p>
    <w:p>
      <w:pPr>
        <w:pStyle w:val="Normal"/>
        <w:rPr/>
      </w:pPr>
      <w:r>
        <w:rPr/>
        <w:t>在公众吐槽大气污染时，很多人习惯性地把矛头指向各大涉染企业的烟囱、马路上汽车尾气的排放，甚者来自西北区域的沙尘暴，这些都是公认的公共生态环保责任，唯独没有想到与己相关的应担责任。在一些地方，亲人离世还保留着土葬的做法，占用大量农地耕地</w:t>
      </w:r>
      <w:r>
        <w:rPr/>
        <w:t>;</w:t>
      </w:r>
      <w:r>
        <w:rPr/>
        <w:t>运灵车一路抛撒冥币，既不雅观又给环卫工人添累</w:t>
      </w:r>
      <w:r>
        <w:rPr/>
        <w:t>;</w:t>
      </w:r>
      <w:r>
        <w:rPr/>
        <w:t>高高的坟头前，烧化的是祭奠用品更是新的污染源……特别是清明节期间，各种汽车开进山野，你追我赶，喇叭声此起彼伏，打破山村的安祥与静谧，活脱脱地演绎成一场车展秀。这与生态祭扫先人的要求相差甚远，离传统的清明祭扫愈行愈远，繁华落尽是空虚，心灵的哀思何以寄托</w:t>
      </w:r>
      <w:r>
        <w:rPr/>
        <w:t>?</w:t>
      </w:r>
    </w:p>
    <w:p>
      <w:pPr>
        <w:pStyle w:val="Normal"/>
        <w:rPr/>
      </w:pPr>
      <w:r>
        <w:rPr/>
        <w:t>清明节，是中国人们的传统节日，也是中央文明办力推的“我们的节日”。国家文明需要社会文明来诠释，社会文明需要公民文明来体现。作为新时代的国人，身上理当充裕着时代文明的风范，能否让清明节成为展示文明的一扇窗口，从这个窗口望去，满眼的生态文明应当成为一景。如果说，一堆纸钱化作升腾的青烟，能够寄托后人的哀思，那么，一束鲜花清新高洁敬献先人，不也能代表晚辈的追思吗</w:t>
      </w:r>
      <w:r>
        <w:rPr/>
        <w:t>?</w:t>
      </w:r>
      <w:r>
        <w:rPr/>
        <w:t>在祭奠先人的问题上，与占地土葬及乌烟瘴气地乱烧一通相比，海葬、河葬、树葬等充满环保理念的生态殡葬，则更加顺应潮流，倍受推崇。</w:t>
      </w:r>
    </w:p>
    <w:p>
      <w:pPr>
        <w:pStyle w:val="Normal"/>
        <w:rPr/>
      </w:pPr>
      <w:r>
        <w:rPr/>
        <w:t>生态殡葬靠公民的自觉，更要靠法律法规等硬约束增强执行力。教育只能起到宣传引导的作用，但不是根治意识形态领域问题的万能药，必须依靠强有力的法规作后盾。在推进生态殡葬管理方面，仅仅依靠没有约束力的说教和制度是远远不够的，应当让公民知道破坏生态殡葬的严重后果和需要承担的法律责任。生态文明不是软绵绵的说教，而是需要国家、社会、公民各个层面实实在在地落实各自的责任，把担当的精神写在尽职尽责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态祭扫，是缅怀先人的最好方式，也是改善子孙后代生存环境的最佳选择。故人离去，留下的是精神财富，激励后人以科学的精神继续创造划时代的辉煌。作为后人，理应接住优秀传统文化的接力棒，把先人的创新创业、勤俭节约等精神发扬光大。由此，方能告慰先人，昭彰后人，不负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