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私人房屋租赁合同模板"/>
      <w:r>
        <w:rPr/>
        <w:t>城市私人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，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有效。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