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毕业鉴定"/>
      <w:r>
        <w:rPr/>
        <w:t>行政管理毕业鉴定</w:t>
      </w:r>
      <w:bookmarkEnd w:id="0"/>
    </w:p>
    <w:p>
      <w:pPr>
        <w:pStyle w:val="Normal"/>
        <w:rPr/>
      </w:pPr>
      <w:r>
        <w:rPr/>
        <w:t>大学是我迄今为止成长最快的时期，我受益匪浅。</w:t>
      </w:r>
    </w:p>
    <w:p>
      <w:pPr>
        <w:pStyle w:val="Normal"/>
        <w:rPr/>
      </w:pPr>
      <w:r>
        <w:rPr/>
        <w:t>在学业上，首先是知识和技能方面的，除了学习行政管理专业应修的课程外，我还修了“劳动法”和“基础摄影”方面的知识。虽然我并不打算从事法律专业方面的工作，但我掌握了很多必要的工作技能，如从事招聘工作的相关法规和条例，使用相机和基本摄影技巧。另外，我还自学了会计方面的知识，自我增值。接着，在逐渐增加知识的厚度的同时，通过参加一些比赛活动把学到的知识真正运用起来。例如，在</w:t>
      </w:r>
      <w:r>
        <w:rPr/>
        <w:t>2011</w:t>
      </w:r>
      <w:r>
        <w:rPr/>
        <w:t>年参加文法系举办的实用文写作大赛荣获“优秀奖”，把学到的知识综合运用起来，那也是一种锻炼。</w:t>
      </w:r>
    </w:p>
    <w:p>
      <w:pPr>
        <w:pStyle w:val="Normal"/>
        <w:rPr/>
      </w:pPr>
      <w:r>
        <w:rPr/>
        <w:t>在思惟品德上，本人有良好道德涵养，并有坚定的政治方向，我积极地向党组织靠拢，学习党的基本理论和方针政策，使我对中国共产党有了更为深刻的熟悉。本人遵纪遵法。</w:t>
      </w:r>
    </w:p>
    <w:p>
      <w:pPr>
        <w:pStyle w:val="Normal"/>
        <w:rPr/>
      </w:pPr>
      <w:r>
        <w:rPr/>
        <w:t>在生活上，我积极参加集体活动，锻炼了团队的组织协调和沟通能力，增强了团队意识</w:t>
      </w:r>
      <w:r>
        <w:rPr/>
        <w:t>;</w:t>
      </w:r>
      <w:r>
        <w:rPr/>
        <w:t>主动参加志愿者活动，在帮助群众的同时锻炼了我的服务意识。此外，与同学和睦相处、适量运动是生活中的重要环节，如打篮球、打羽毛球、爬山等。我一直都坚信，拥有一个健康的身体才能更好地投入到学习和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今后的要面临的人生，会有荆棘，或许伴有辛酸的伤痛，但有了大学这样一段满满的经历，我们的羽翼会更加饱满，蓝色蛹向金色蝶的奔腾，终会迎来辉煌的霞光，相信：我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