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心心得体会范文集锦"/>
      <w:r>
        <w:rPr/>
        <w:t>责任心心得体会范文集锦</w:t>
      </w:r>
      <w:bookmarkEnd w:id="0"/>
    </w:p>
    <w:p>
      <w:pPr>
        <w:pStyle w:val="Normal"/>
        <w:rPr/>
      </w:pPr>
      <w:r>
        <w:rPr/>
        <w:t>有这样一件平凡而真实的事。</w:t>
      </w:r>
    </w:p>
    <w:p>
      <w:pPr>
        <w:pStyle w:val="Normal"/>
        <w:rPr/>
      </w:pPr>
      <w:r>
        <w:rPr/>
        <w:t>武汉市鄱阳街有一座普通的</w:t>
      </w:r>
      <w:r>
        <w:rPr/>
        <w:t>6</w:t>
      </w:r>
      <w:r>
        <w:rPr/>
        <w:t>层楼房，就在最近，收到来自英国的一封函件，提醒此楼业主，该楼</w:t>
      </w:r>
      <w:r>
        <w:rPr/>
        <w:t>80</w:t>
      </w:r>
      <w:r>
        <w:rPr/>
        <w:t>年的设计年限已超过，敬请注意。原来这座楼房始建于</w:t>
      </w:r>
      <w:r>
        <w:rPr/>
        <w:t>1917</w:t>
      </w:r>
      <w:r>
        <w:rPr/>
        <w:t>年，设计者是英国的一家建筑设计事务所。</w:t>
      </w:r>
    </w:p>
    <w:p>
      <w:pPr>
        <w:pStyle w:val="Normal"/>
        <w:rPr/>
      </w:pPr>
      <w:r>
        <w:rPr/>
        <w:t>经历了</w:t>
      </w:r>
      <w:r>
        <w:rPr/>
        <w:t>80</w:t>
      </w:r>
      <w:r>
        <w:rPr/>
        <w:t>多年，远隔万里的设计单位居然仍对自己的“产品”这样负责，这座楼当时的设计者怕早已不在人世了，建筑工人，工程师大概也走了。然而人不在了，责任却没有丢，这个设计所的多少批职员，一批批肩负起责任，又一代代传给后来的人。远在异国的这样一座小楼，始终有人对它负责，能保证做到这一点，真是令人赞叹。</w:t>
      </w:r>
    </w:p>
    <w:p>
      <w:pPr>
        <w:pStyle w:val="Normal"/>
        <w:rPr/>
      </w:pPr>
      <w:r>
        <w:rPr/>
        <w:t>这样的一种责任感，是产品质量、事务所信誉的最好保障，企业对自己的产品负责，用户心里才踏实，用得放心，用得满意。事务所信誉高，才使得事务所</w:t>
      </w:r>
      <w:r>
        <w:rPr/>
        <w:t>80</w:t>
      </w:r>
      <w:r>
        <w:rPr/>
        <w:t>多年不倒闭，一直经营到今日。对于商家，信誉是最宝贵的，而信誉就是责任心强的最好体现。中国的绝大多数品牌为什么冲不出国门，其根本原因就是对自己的商品缺乏责任心。没有责任心，就保证不了质量和服务。而中国知名品牌海尔，能在世界市场中立住脚，凭的就是对商品的责任心。</w:t>
      </w:r>
    </w:p>
    <w:p>
      <w:pPr>
        <w:pStyle w:val="Normal"/>
        <w:rPr/>
      </w:pPr>
      <w:r>
        <w:rPr/>
        <w:t>责任心不仅对企业非常重要，同样的，对于一个国家也很重要，如果一个国家的国民连最起码的对自己行为负责的责任心都没有，那就更谈不上什么素质，也谈不上什么文明了。</w:t>
      </w:r>
    </w:p>
    <w:p>
      <w:pPr>
        <w:pStyle w:val="Normal"/>
        <w:rPr/>
      </w:pPr>
      <w:r>
        <w:rPr/>
        <w:t>一个文明的国度，不能只是经济、政治，文化的领先，还应该有全民精神上的文明，而提高人们的素质，要从增强每个人的责任心开始。</w:t>
      </w:r>
    </w:p>
    <w:p>
      <w:pPr>
        <w:pStyle w:val="Normal"/>
        <w:rPr/>
      </w:pPr>
      <w:r>
        <w:rPr/>
        <w:t>二：责任与担当</w:t>
      </w:r>
    </w:p>
    <w:p>
      <w:pPr>
        <w:pStyle w:val="Normal"/>
        <w:rPr/>
      </w:pPr>
      <w:r>
        <w:rPr/>
        <w:t>责任与担当对于一个人的人生很重要，因为当你明白什么是责任与担当时你才能算是长大了。</w:t>
      </w:r>
    </w:p>
    <w:p>
      <w:pPr>
        <w:pStyle w:val="Normal"/>
        <w:rPr/>
      </w:pPr>
      <w:r>
        <w:rPr/>
        <w:t>那么你是否长大了呢</w:t>
      </w:r>
      <w:r>
        <w:rPr/>
        <w:t>?</w:t>
      </w:r>
    </w:p>
    <w:p>
      <w:pPr>
        <w:pStyle w:val="Normal"/>
        <w:rPr/>
      </w:pPr>
      <w:r>
        <w:rPr/>
        <w:t>你是否看见那已经是哪万黑从中一点白呢</w:t>
      </w:r>
      <w:r>
        <w:rPr/>
        <w:t>?</w:t>
      </w:r>
      <w:r>
        <w:rPr/>
        <w:t>你是否看见那枯黄的城墙上，被无情的敌人划下的道道刀痕。你是否痛心过那不再光滑的手呢</w:t>
      </w:r>
      <w:r>
        <w:rPr/>
        <w:t>?</w:t>
      </w:r>
    </w:p>
    <w:p>
      <w:pPr>
        <w:pStyle w:val="Normal"/>
        <w:rPr/>
      </w:pPr>
      <w:r>
        <w:rPr/>
        <w:t>我看见了，我看见我的母亲为了我，夏天、秋天，不管太阳有多毒，每天晚上忙到很晚，早上一两点钟起床做包子馒头。</w:t>
      </w:r>
    </w:p>
    <w:p>
      <w:pPr>
        <w:pStyle w:val="Normal"/>
        <w:rPr/>
      </w:pPr>
      <w:r>
        <w:rPr/>
        <w:t>你可知，我妈她的生体不好，她得了胆、肾结石，胆都割了的啊</w:t>
      </w:r>
      <w:r>
        <w:rPr/>
        <w:t>!</w:t>
      </w:r>
      <w:r>
        <w:rPr/>
        <w:t>犯病的时候疼的在床上打滚儿，那该有多难受啊</w:t>
      </w:r>
      <w:r>
        <w:rPr/>
        <w:t>!</w:t>
      </w:r>
    </w:p>
    <w:p>
      <w:pPr>
        <w:pStyle w:val="Normal"/>
        <w:rPr/>
      </w:pPr>
      <w:r>
        <w:rPr/>
        <w:t>冬天来临了，这是我痛恨的季节。因为我母亲的手，在冬天会起冻疮。每当我看着她那像极了红萝卜的手，看着她忍着寒冷，忍着寒风刺骨的痛，做馒头挣钱供我读书，我就想起，那天…</w:t>
      </w:r>
      <w:r>
        <w:rPr/>
        <w:t>..</w:t>
      </w:r>
      <w:r>
        <w:rPr/>
        <w:t>天很黑，冷风像刀似的刮在我的脸上，雨也开始一颗一颗的往下掉。</w:t>
      </w:r>
    </w:p>
    <w:p>
      <w:pPr>
        <w:pStyle w:val="Normal"/>
        <w:rPr/>
      </w:pPr>
      <w:r>
        <w:rPr/>
        <w:t>我的母亲啊</w:t>
      </w:r>
      <w:r>
        <w:rPr/>
        <w:t>!</w:t>
      </w:r>
      <w:r>
        <w:rPr/>
        <w:t>她很晚了还没回家。电话也打不通，我不安的</w:t>
      </w:r>
      <w:r>
        <w:rPr/>
        <w:t>.</w:t>
      </w:r>
      <w:r>
        <w:rPr/>
        <w:t>在窗边张望，张望了很久，母亲终于回来了。你能想象当时的情景吗</w:t>
      </w:r>
      <w:r>
        <w:rPr/>
        <w:t>?</w:t>
      </w:r>
    </w:p>
    <w:p>
      <w:pPr>
        <w:pStyle w:val="Normal"/>
        <w:rPr/>
      </w:pPr>
      <w:r>
        <w:rPr/>
        <w:t>在如豆子般的大雨中，母亲那瘦小的身躯扶着那摩托车，慢慢的走回来，衣服全都打湿了，脸色更是白中带紫，紫中带青，我看见了那瘦小身躯在颤抖。</w:t>
      </w:r>
    </w:p>
    <w:p>
      <w:pPr>
        <w:pStyle w:val="Normal"/>
        <w:rPr/>
      </w:pPr>
      <w:r>
        <w:rPr/>
        <w:t>从此小小在的心里发誓，要做一个能为家人遮风挡雨，过上好日子的人。</w:t>
      </w:r>
    </w:p>
    <w:p>
      <w:pPr>
        <w:pStyle w:val="Normal"/>
        <w:rPr/>
      </w:pPr>
      <w:r>
        <w:rPr/>
        <w:t>责任心每个人都有，它会在某个特定的时候或地点出现，有时它也需要你的发现，而当你发现并拥有责任心时，把责任看做本分，那么你就将会成为一个有担当的人，一个能为家人遮风挡雨的人。</w:t>
      </w:r>
    </w:p>
    <w:p>
      <w:pPr>
        <w:pStyle w:val="Normal"/>
        <w:rPr/>
      </w:pPr>
      <w:r>
        <w:rPr/>
        <w:t>三：成长的责任</w:t>
      </w:r>
    </w:p>
    <w:p>
      <w:pPr>
        <w:pStyle w:val="Normal"/>
        <w:rPr/>
      </w:pPr>
      <w:r>
        <w:rPr/>
        <w:t>成长是一条漫长的路，一步步领略路途的风景，成长有时需要理解，有时需要关心，但我知道成长需要宽容。</w:t>
      </w:r>
    </w:p>
    <w:p>
      <w:pPr>
        <w:pStyle w:val="Normal"/>
        <w:rPr/>
      </w:pPr>
      <w:r>
        <w:rPr/>
        <w:t>宽容就是不去斤斤计较自己的得失，真诚谅解别人的小错误，会站在他人的角度思考。俗话说世界上追宽阔的是海洋，比海洋还宽阔的是天空，比天空还宽阔的是人的胸怀。宽容过后或许你们会成为更要好的朋友，若你一直心胸狭窄你将可能会与你的朋友或值得拥有的事物擦肩而过。这件事让我学会了宽容。记得这件事发生在小学，那天我的同学没有带笔，可那时已经快要上课了，这时她非常着急，到处借笔，我带了几支笔，我顺手拿了一支给她，她非常感激我地对我说了声谢谢，我的心里不经一股暖流，满心兴奋，可是不知怎么回事，接我笔的那位同学迟迟不还，我终于按捺不住，主动向她要笔。她小声说道对不起啊，我把你的笔墨写完了，我本想买支笔芯给你，可心里总是忘记买。我平静地接过笔，可心里总是不停的想应该不是你忘记买，而是你不想买吧</w:t>
      </w:r>
      <w:r>
        <w:rPr/>
        <w:t>.</w:t>
      </w:r>
      <w:r>
        <w:rPr/>
        <w:t>我那么乐于帮助你，可你却这样对待我恩将仇报</w:t>
      </w:r>
      <w:r>
        <w:rPr/>
        <w:t>.</w:t>
      </w:r>
      <w:r>
        <w:rPr/>
        <w:t>下次我一定不会再帮助你了。有一件事的发生让我转变了对他的看法，那天我忘记带练习本了，可老师说要昨晚黑板上的习题才能回家，我很着急，他扛到我这样着急就知道我没带练习本来，她主动把她的练习本借给了我，我接过练习本，对他收了声谢谢，没小道上次我误会她，他竟然不计较上次的事，将练习本借给我。宽容可以补人之过，扬人之长，谅人之短，宽容可以赢得更多的友谊。</w:t>
      </w:r>
    </w:p>
    <w:p>
      <w:pPr>
        <w:pStyle w:val="Normal"/>
        <w:widowControl/>
        <w:bidi w:val="0"/>
        <w:spacing w:before="180" w:after="180"/>
        <w:jc w:val="left"/>
        <w:rPr/>
      </w:pPr>
      <w:r>
        <w:rPr/>
        <w:t>因此，成长需要宽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