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贝日记观看总结与心得初中范文"/>
      <w:r>
        <w:rPr/>
        <w:t>拉贝日记观看总结与心得初中范文</w:t>
      </w:r>
      <w:bookmarkEnd w:id="0"/>
    </w:p>
    <w:p>
      <w:pPr>
        <w:pStyle w:val="Normal"/>
        <w:rPr/>
      </w:pPr>
      <w:r>
        <w:rPr/>
        <w:t>其实《拉贝日记》跟《南京，南京》类似，都是描述日本侵略南京场景，但它是从一位德国人眼中看待日本侵华的，给人耳目一新的感觉。</w:t>
      </w:r>
    </w:p>
    <w:p>
      <w:pPr>
        <w:pStyle w:val="Normal"/>
        <w:rPr/>
      </w:pPr>
      <w:r>
        <w:rPr/>
        <w:t>影片的大概内容在此我就不多说了，只把对我触动比较深的情景跟大家分享一下，以求共勉。其中有这样一个镜头：中国老百姓躲在纳粹旗帜之下，尽管日本人知道旗下躲的是中国人，但他们仍然停止了轰炸。我感到十分的辛酸，在我们伟大的国土上，我们竟然无力保护自己，保护自己家人，而要躲在别人旗下，寄人檐下，苟活生命，我内心有一种莫名的冲动，愤愤不平。不过，再想想我国建国</w:t>
      </w:r>
      <w:r>
        <w:rPr/>
        <w:t>60</w:t>
      </w:r>
      <w:r>
        <w:rPr/>
        <w:t>周年来的发展，又让我感觉到十分欣慰。但我们仍然要感谢这位异乡之客拉贝先生，找到这面国旗，保全数万中国人民性命。</w:t>
      </w:r>
    </w:p>
    <w:p>
      <w:pPr>
        <w:pStyle w:val="Normal"/>
        <w:rPr/>
      </w:pPr>
      <w:r>
        <w:rPr/>
        <w:t>随着影片的进展，我又一次看到了日本人的“变态”行为，也是我们众所周知的杀人游戏两个人之间看谁砍掉的中国人头多。《拉贝日记》中这个镜头也只是在拉贝先生寻找其司机时一带而过，让我比较沉重的心情总算放松一下。而看《南京，南京》中这个场面时却心如刀绞。拉贝先生的中国司机张，被拉去当做日本人比赛砍头的工具，拉贝妻子被日本人飞机炸毁，特别引发了拉贝对日本人的仇视。</w:t>
      </w:r>
    </w:p>
    <w:p>
      <w:pPr>
        <w:pStyle w:val="Normal"/>
        <w:rPr/>
      </w:pPr>
      <w:r>
        <w:rPr/>
        <w:t>德国人一开始有一部分人也不赞成建造难民区，因为他们没有想到日本人会那么霸道、无耻。难民区的建造，给人们带来了安全，带来了希望。大量的人群涌入，但它仍潜藏着不可避免的危机，所有女学生都被剪了很短的头发，远远看去像男孩子，也是为了避免日本人</w:t>
      </w:r>
      <w:r>
        <w:rPr/>
        <w:t>__</w:t>
      </w:r>
      <w:r>
        <w:rPr/>
        <w:t>女学生，让她们看上去比较丑一点，尽量减少日军对其的伤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部影片，即便还有</w:t>
      </w:r>
      <w:r>
        <w:rPr/>
        <w:t>40</w:t>
      </w:r>
      <w:r>
        <w:rPr/>
        <w:t>分钟没看完，但我仍然被这位伟大的德国友人的国际精神所震撼、感动。他为中国人所做的一切仍被南京大屠杀的幸存者记忆犹新。死者安息，生者应永远铭记历史，不要让悲剧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