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道歉信精选范文"/>
      <w:r>
        <w:rPr/>
        <w:t>旅游道歉信精选范文</w:t>
      </w:r>
      <w:bookmarkEnd w:id="0"/>
    </w:p>
    <w:p>
      <w:pPr>
        <w:pStyle w:val="Normal"/>
        <w:rPr/>
      </w:pPr>
      <w:r>
        <w:rPr/>
        <w:t>尊敬的合作伙伴</w:t>
      </w:r>
    </w:p>
    <w:p>
      <w:pPr>
        <w:pStyle w:val="Normal"/>
        <w:rPr/>
      </w:pPr>
      <w:r>
        <w:rPr/>
        <w:t>首先，我仅代表航林酒店就</w:t>
      </w:r>
      <w:r>
        <w:rPr/>
        <w:t>12</w:t>
      </w:r>
      <w:r>
        <w:rPr/>
        <w:t>月</w:t>
      </w:r>
      <w:r>
        <w:rPr/>
        <w:t>21</w:t>
      </w:r>
      <w:r>
        <w:rPr/>
        <w:t>日团队投诉表示深深歉意。</w:t>
      </w:r>
    </w:p>
    <w:p>
      <w:pPr>
        <w:pStyle w:val="Normal"/>
        <w:rPr/>
      </w:pPr>
      <w:r>
        <w:rPr/>
        <w:t>感谢印象旅行社对我酒店的大力支持，酒店自开业以来就和印象旅行社建立深厚合作关系，对此我深表感激，并希望我们的合作将在互相信任的基础上更加紧密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1</w:t>
      </w:r>
      <w:r>
        <w:rPr/>
        <w:t>日我酒店由于供电局区域电压不稳定，客人一次性用电集中，在当晚</w:t>
      </w:r>
      <w:r>
        <w:rPr/>
        <w:t>23</w:t>
      </w:r>
      <w:r>
        <w:rPr/>
        <w:t>：</w:t>
      </w:r>
      <w:r>
        <w:rPr/>
        <w:t>38</w:t>
      </w:r>
      <w:r>
        <w:rPr/>
        <w:t>分出现了变电器电缆断电的事故，给各位在住的客人带来了很大的不便和不好的住宿体验。对此，我代表航林酒店再次向贵旅行社道歉，由于我酒店的不可抗力的事故给贵旅行社带来的麻烦，我酒店也需要自我检讨，及早排查隐患，避免类似事情。对此，十分抱歉</w:t>
      </w:r>
      <w:r>
        <w:rPr/>
        <w:t>!</w:t>
      </w:r>
    </w:p>
    <w:p>
      <w:pPr>
        <w:pStyle w:val="Normal"/>
        <w:rPr/>
      </w:pPr>
      <w:r>
        <w:rPr/>
        <w:t>当晚，酒店也迅速作出了反应，酒店总经理带领全体管理层和员工奋战一晚，最终在凌晨</w:t>
      </w:r>
      <w:r>
        <w:rPr/>
        <w:t>5:40</w:t>
      </w:r>
      <w:r>
        <w:rPr/>
        <w:t>恢复正常用电，保证在客人醒来一切正常，最终把事情的损失降低到了最低。</w:t>
      </w:r>
    </w:p>
    <w:p>
      <w:pPr>
        <w:pStyle w:val="Normal"/>
        <w:rPr/>
      </w:pPr>
      <w:r>
        <w:rPr/>
        <w:t>发生此次事件之后，我代表酒店及时向贵社说明情况，并亲自对贵社当面道歉并争取到三张免费住房券。当然，我认为我们之间的合作是长远的，所以我又为贵旅行社争取了一些更长久的补偿，并在此承诺</w:t>
      </w:r>
      <w:r>
        <w:rPr/>
        <w:t>1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所有贵社的团队在我酒店可以享受到同比市场价再低</w:t>
      </w:r>
      <w:r>
        <w:rPr/>
        <w:t>10</w:t>
      </w:r>
      <w:r>
        <w:rPr/>
        <w:t>元的优惠政策，仅此来表示我酒店期待与您更长久合作的诚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署名：</w:t>
      </w:r>
      <w:r>
        <w:rPr/>
        <w:t>______________</w:t>
      </w:r>
    </w:p>
    <w:p>
      <w:pPr>
        <w:pStyle w:val="Normal"/>
        <w:rPr/>
      </w:pPr>
      <w:r>
        <w:rPr/>
        <w:t>道歉人：</w:t>
      </w:r>
      <w:r>
        <w:rPr/>
        <w:t>xx-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