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给女朋友"/>
      <w:r>
        <w:rPr/>
        <w:t>2023</w:t>
      </w:r>
      <w:r>
        <w:rPr/>
        <w:t>道歉信给女朋友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针对于这一次事，我承认我做的出格了，属于无理取闹范畴。我提出道谦。，提出分手，也是我的错，因为每一次说分手都伤了你的心，而我不止一次冲动。在我们相处这些日子以来，你有时一个星期都没音讯，比起别人的恋爱，似乎我们的更清淡。但这些我都可以理解，可以接受。坦诚讲，你是优秀的，你掌握的东西比我多上好多好多，包括生活常识、电脑知识、人文地理等。所以每次逞强都是因为不服气、每次遇到困难还得找你。</w:t>
      </w:r>
    </w:p>
    <w:p>
      <w:pPr>
        <w:pStyle w:val="Normal"/>
        <w:rPr/>
      </w:pPr>
      <w:r>
        <w:rPr/>
        <w:t>我理解你需要空间，而我因为对你依赖性太强而把你的空间一点点占据，你已经很累了，这也是你想冷静一段时间的原因吧。如果说不信任，那是之前你对我的冷淡导致我的猜测。而经过一些事之后，我知道我应该信任你，必须信任，既然选择了，就应该信任。</w:t>
      </w:r>
    </w:p>
    <w:p>
      <w:pPr>
        <w:pStyle w:val="Normal"/>
        <w:rPr/>
      </w:pPr>
      <w:r>
        <w:rPr/>
        <w:t>如果说我不信任，罪魁祸首就是太在乎你了，或者是索取的太多了，这些在恋人相处中最难把控的，女方怕因失去带来的痛苦</w:t>
      </w:r>
      <w:r>
        <w:rPr/>
        <w:t>;</w:t>
      </w:r>
      <w:r>
        <w:rPr/>
        <w:t>同时也是阻碍恋爱发展的绊脚石，因为这些导致双方筋疲力尽</w:t>
      </w:r>
      <w:r>
        <w:rPr/>
        <w:t>;</w:t>
      </w:r>
      <w:r>
        <w:rPr/>
        <w:t>因为你为我已经包容了很多，改变了很多。走路姿势基本上正规了</w:t>
      </w:r>
      <w:r>
        <w:rPr/>
        <w:t>;</w:t>
      </w:r>
      <w:r>
        <w:rPr/>
        <w:t>有近期目标了</w:t>
      </w:r>
      <w:r>
        <w:rPr/>
        <w:t>;</w:t>
      </w:r>
      <w:r>
        <w:rPr/>
        <w:t>走路时知道我的存在了</w:t>
      </w:r>
      <w:r>
        <w:rPr/>
        <w:t>;</w:t>
      </w:r>
      <w:r>
        <w:rPr/>
        <w:t>不再沉溺在游戏上了</w:t>
      </w:r>
      <w:r>
        <w:rPr/>
        <w:t>;</w:t>
      </w:r>
      <w:r>
        <w:rPr/>
        <w:t>两个人聊的话题也多了。。。这些我都很开心，发自肺腑的开心、感动你迁就我，吃饭尽量不吃辣椒。但是当我看到你端出的菜都没辣椒时，当你很累还在忍着时，感动的同时有更多的害怕，害怕你迁就我，害怕你受委屈，害怕因为迁就我到一定程度会爆炸。</w:t>
      </w:r>
    </w:p>
    <w:p>
      <w:pPr>
        <w:pStyle w:val="Normal"/>
        <w:rPr/>
      </w:pPr>
      <w:r>
        <w:rPr/>
        <w:t>因为我希望在我面前保持你的真实自我，不高兴了就说出来，有意见提出来。我们之间缺少的是互相沟通与包容，当然这些我做的太少了。我不想重蹈覆辙，再失去你。我脾气不好、朋友也说我有时太好强了，我想改变，但是不知从何作起。我从头到脚审视一下自己，发现我太可怕了，怀疑这种性格是否真的适合这个社会与人群。那晚给你打电话，怕你还在为我的事伤心，但又不知从何劝你，不知如何道谦，因为什么语言似乎都那么不给力。</w:t>
      </w:r>
    </w:p>
    <w:p>
      <w:pPr>
        <w:pStyle w:val="Normal"/>
        <w:rPr/>
      </w:pPr>
      <w:r>
        <w:rPr/>
        <w:t>反思了好多次后，我知道我应该收敛些什么，应该改变些什么，希望陪我走到最后的人是你。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