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家长会家长讲话"/>
      <w:r>
        <w:rPr/>
        <w:t>四年级家长会家长讲话</w:t>
      </w:r>
      <w:bookmarkEnd w:id="0"/>
    </w:p>
    <w:p>
      <w:pPr>
        <w:pStyle w:val="Normal"/>
        <w:rPr/>
      </w:pPr>
      <w:r>
        <w:rPr/>
        <w:t>尊敬的老师、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※※的妈妈</w:t>
      </w:r>
      <w:r>
        <w:rPr/>
        <w:t>,</w:t>
      </w:r>
      <w:r>
        <w:rPr/>
        <w:t>很高兴因为孩子的教育，我们大家能够相聚在这里，也感谢学校为我们提供了这么好的一个平台，互相探讨、交流和学习。</w:t>
      </w:r>
    </w:p>
    <w:p>
      <w:pPr>
        <w:pStyle w:val="Normal"/>
        <w:rPr/>
      </w:pPr>
      <w:r>
        <w:rPr/>
        <w:t>今年孩子四年级了，四年级也是小学时期一个重要的转折时期，孩子无论在学习方面、独立思考方面，性格发展方面，和以前都有了较大的转变。※※同学以前性格比较内向，有时还喜欢耍些小脾气，通过学校老师几年来的培养教育，现在性格开朗了，懂事多了，学习方面也取得了较好的成绩，这与学校老师的教育是分不开的，在此，对各位老师的辛勤教育表示衷心的感谢和敬意</w:t>
      </w:r>
      <w:r>
        <w:rPr/>
        <w:t>!</w:t>
      </w:r>
    </w:p>
    <w:p>
      <w:pPr>
        <w:pStyle w:val="Normal"/>
        <w:rPr/>
      </w:pPr>
      <w:r>
        <w:rPr/>
        <w:t>孩子是家庭的希望，在座的每一位家长都希望自己的孩子长大后有出息。家庭教育是孩子的第二课堂，我们家长也要认真负起责任来，因为家庭教育对孩子的影响十分是重要的，那我们又应该怎样去重视呢</w:t>
      </w:r>
      <w:r>
        <w:rPr/>
        <w:t>?</w:t>
      </w:r>
      <w:r>
        <w:rPr/>
        <w:t>我总结了以下几点，在此仅供大家参考：</w:t>
      </w:r>
    </w:p>
    <w:p>
      <w:pPr>
        <w:pStyle w:val="Normal"/>
        <w:rPr/>
      </w:pPr>
      <w:r>
        <w:rPr/>
        <w:t>一、家长要有平和健康的良好心态。现在的孩子大多都是独生子女，“望子成龙、望女成凤”是我们每一位家长的迫切愿望，家长不能急于求成，过于严格要求，因为现在的孩子独立能力比较强，懂得的东西比我们小时候的要多得多，如果过分的严格要求，过分的施压，有可能适得其反，因此，我们要根据自己孩子的实际情况，合理安排。我的做法是，给她一个明确的目标，那就是将来要考上较好的大学，现在要好好学习，努力提高自己的能力素质。但是，</w:t>
      </w:r>
    </w:p>
    <w:p>
      <w:pPr>
        <w:pStyle w:val="Normal"/>
        <w:rPr/>
      </w:pPr>
      <w:r>
        <w:rPr/>
        <w:t>我又没有要求每次考试必须达到多少分才行等，如果考好的我就表扬，考不好就帮助分析原因，鼓励下次一定能够考好，这次期中考试之前，我对女儿说“考试的时候，把自己会做的题目做对、做好，对自己要自信，实在不会的题目不要耽误太多时间，只要你认真答题，妈妈对你考多少分没有要求。”对于自己的孩子将来是不是一定能考上好大学，是不是将来又什么更大的发展，作为家长可以考虑但又不必考虑的太多。</w:t>
      </w:r>
    </w:p>
    <w:p>
      <w:pPr>
        <w:pStyle w:val="Normal"/>
        <w:rPr/>
      </w:pPr>
      <w:r>
        <w:rPr/>
        <w:t>二、督促孩子学会学习，教给孩子学习方法。</w:t>
      </w:r>
    </w:p>
    <w:p>
      <w:pPr>
        <w:pStyle w:val="Normal"/>
        <w:rPr/>
      </w:pPr>
      <w:r>
        <w:rPr/>
        <w:t>不同的学科，学习方法不尽相同。语文学科：生字、生词、课本上的读读记记、日积月累等知识必须学深学透</w:t>
      </w:r>
      <w:r>
        <w:rPr/>
        <w:t>;</w:t>
      </w:r>
      <w:r>
        <w:rPr/>
        <w:t>书写要求横平竖直，多读些优秀作文选、快乐作文等。我常对女儿说，“语文是基础，基础打不好，以后学习会很吃力的。”数学学科：最容易犯错的是低级错误</w:t>
      </w:r>
      <w:r>
        <w:rPr/>
        <w:t>----</w:t>
      </w:r>
      <w:r>
        <w:rPr/>
        <w:t>粗心。对这句话我是这样理解的“粗心很多时候就是不会做”，对数学的基本公式、基本定义掌握的不熟、不牢，所以就容易粗心犯错。英语学科：多读多背，“眼睛、嘴巴、耳朵、手，学好英语不用愁”，所以，学习英语孩子一定要“多看、多听、多读、多写”。</w:t>
      </w:r>
    </w:p>
    <w:p>
      <w:pPr>
        <w:pStyle w:val="Normal"/>
        <w:rPr/>
      </w:pPr>
      <w:r>
        <w:rPr/>
        <w:t>三、为孩子创造一个良好的学习环境，树立好的榜样。</w:t>
      </w:r>
    </w:p>
    <w:p>
      <w:pPr>
        <w:pStyle w:val="Normal"/>
        <w:rPr/>
      </w:pPr>
      <w:r>
        <w:rPr/>
        <w:t>孩子的眼睛是雪亮的，孩子的模仿能力也很强，家长作为孩子身边的榜样，力量是无穷的</w:t>
      </w:r>
      <w:r>
        <w:rPr/>
        <w:t>;</w:t>
      </w:r>
      <w:r>
        <w:rPr/>
        <w:t>所以我们一定要注意自己的形象，为孩子创造一个好的学习环境。在孩子做作业时，我们要尽量少看电视、打手机、玩电脑或干一些影响孩子的事情。有一次，孩子在写作业，我有一个好朋友来电话，就和她多聊了一会，大约有十几分钟，我打完电话后，孩子就说，你看你在那里煲电话粥，叽里呱啦，我写作业都写错了好几个字。我想想也是，给孩子创造一个安静的学习环境，是做家长的责任。</w:t>
      </w:r>
    </w:p>
    <w:p>
      <w:pPr>
        <w:pStyle w:val="Normal"/>
        <w:rPr/>
      </w:pPr>
      <w:r>
        <w:rPr/>
        <w:t>四、把自己的时间尽量留给孩子。</w:t>
      </w:r>
    </w:p>
    <w:p>
      <w:pPr>
        <w:pStyle w:val="Normal"/>
        <w:rPr/>
      </w:pPr>
      <w:r>
        <w:rPr/>
        <w:t>作为家长，我们应该参与到孩子的学习中去，多关注孩子</w:t>
      </w:r>
      <w:r>
        <w:rPr/>
        <w:t>;</w:t>
      </w:r>
      <w:r>
        <w:rPr/>
        <w:t>孩子在家的时间应该多陪陪孩子，不能以上班忙、生意忙等而忽视孩子的感受。这样我们才能及时发现问题，及时采取对策。家长要经常抽出一些时间，和孩子谈谈学习方面有什么体会、有没有什么困难，老师在课堂上讲的内容是否能听得懂，对孩子的作业采取不定期抽查的方式，耐心地根据自己孩子问题采取有效的方法进行帮教，多理解孩子，帮助孩子，持之以恒，相信一定会取得令人满意的效果。</w:t>
      </w:r>
    </w:p>
    <w:p>
      <w:pPr>
        <w:pStyle w:val="Normal"/>
        <w:rPr/>
      </w:pPr>
      <w:r>
        <w:rPr/>
        <w:t>五、正确疼爱孩子，引导孩子健康成长。</w:t>
      </w:r>
    </w:p>
    <w:p>
      <w:pPr>
        <w:pStyle w:val="Normal"/>
        <w:rPr/>
      </w:pPr>
      <w:r>
        <w:rPr/>
        <w:t>我们都很疼爱自己的孩子，所以，要从小培养孩子勤俭节约的好习惯，比如说少吃零食，不和别人比穿戴。把这些钱拿来给孩子买书，或者学习资料，对孩子是很有好处的。现在孩子自尊心普遍比较强，我们尽量不要当着其他小孩、客人的面数落自己孩子的不是，容易伤害孩子的自尊心和自信。对孩子的缺点多一些宽容与理解，帮助孩子分析问题的原因，少说几句“你不能这样做”，多说几句“你应该这样做”。相信孩子会在和风细雨的提示下变地越来越好。</w:t>
      </w:r>
    </w:p>
    <w:p>
      <w:pPr>
        <w:pStyle w:val="Normal"/>
        <w:rPr/>
      </w:pPr>
      <w:r>
        <w:rPr/>
        <w:t>六、教育孩子爱劳动，引导孩子主动做家务。</w:t>
      </w:r>
    </w:p>
    <w:p>
      <w:pPr>
        <w:pStyle w:val="Normal"/>
        <w:rPr/>
      </w:pPr>
      <w:r>
        <w:rPr/>
        <w:t>孩子其实都很聪明能干的，根据孩子的年龄，让他们适当做些力所能及的家务我觉得是应该的。有的孩子不愿意做家务，我觉得家长应该做好引导工作。有的家长可能会说，教孩子做家务太浪费时间了，其实所有的孩子都喜欢与大人接近，并喜欢做大人的“事情”。选择相对空闲的时间，教孩子洗袜子、择菜、包饺子、抹桌子、收拾碗碟等等，既可以能锻炼他们的自立能力，又让他们体会大人劳动的艰苦和乐趣。</w:t>
      </w:r>
    </w:p>
    <w:p>
      <w:pPr>
        <w:pStyle w:val="Normal"/>
        <w:rPr/>
      </w:pPr>
      <w:r>
        <w:rPr/>
        <w:t>七、立下规矩，多提醒，少打骂，帮助孩子养成良好的习惯。能否把孩子最终培养成才</w:t>
      </w:r>
      <w:r>
        <w:rPr/>
        <w:t>,</w:t>
      </w:r>
      <w:r>
        <w:rPr/>
        <w:t>最重要的就是培养良好的习惯。家长要努力帮助孩子养成良好的习惯</w:t>
      </w:r>
      <w:r>
        <w:rPr/>
        <w:t>,</w:t>
      </w:r>
      <w:r>
        <w:rPr/>
        <w:t>比如引导孩子自己整理学习用品的习惯</w:t>
      </w:r>
      <w:r>
        <w:rPr/>
        <w:t>;</w:t>
      </w:r>
      <w:r>
        <w:rPr/>
        <w:t>培养时间观念，让孩子学会合理安排时间，做事不磨蹭的习惯</w:t>
      </w:r>
      <w:r>
        <w:rPr/>
        <w:t>;</w:t>
      </w:r>
      <w:r>
        <w:rPr/>
        <w:t>培养孩子理性对待上网玩游戏的习惯，生活在当今社会，网络带给我们很多便利，网络游戏很好玩、很上瘾，我们大人有时也非常喜欢，但是一定要合理安排，理性对待网络游戏，“我们生活在网络里，网络不是我们的生活”孩子的自制能力毕竟有限，需要我们家长的经常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孩子的家长，我做的还很不够，我的孩子也还有许多不足之处，还希望在各位老师、各位家长的帮助下，认真地承担起家长的责任，为了让孩子取得更大的进步而不断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