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级英语的感谢信"/>
      <w:r>
        <w:rPr/>
        <w:t>四级英语的感谢信</w:t>
      </w:r>
      <w:bookmarkEnd w:id="0"/>
    </w:p>
    <w:p>
      <w:pPr>
        <w:pStyle w:val="Normal"/>
        <w:rPr/>
      </w:pPr>
      <w:r>
        <w:rPr/>
        <w:t>DearMr.Liu,</w:t>
      </w:r>
    </w:p>
    <w:p>
      <w:pPr>
        <w:pStyle w:val="Normal"/>
        <w:rPr/>
      </w:pPr>
      <w:r>
        <w:rPr/>
        <w:t>ThankyouforpurchasingourMoonSeriescomputers.Wearededicatedtomanufacturingthemostadvancedbusinessmachinesandhopethatourproductsaremeetingwithyourapproval.</w:t>
      </w:r>
    </w:p>
    <w:p>
      <w:pPr>
        <w:pStyle w:val="Normal"/>
        <w:rPr/>
      </w:pPr>
      <w:r>
        <w:rPr/>
        <w:t>Yourcommentsareimportanttousbecausetheyhelpusprovidethebestservicesintheindustry.</w:t>
      </w:r>
    </w:p>
    <w:p>
      <w:pPr>
        <w:pStyle w:val="Normal"/>
        <w:rPr/>
      </w:pPr>
      <w:r>
        <w:rPr/>
        <w:t>Pleasetakeamomenttofillouttheenclosedcardinordertoreceivelifetimetechnicalsupport,specialpricesandupdates.</w:t>
      </w:r>
    </w:p>
    <w:p>
      <w:pPr>
        <w:pStyle w:val="Normal"/>
        <w:rPr/>
      </w:pPr>
      <w:r>
        <w:rPr/>
        <w:t>Ifyouhaveanyquestionsconcerningourproducts,pleasecallourCustomerServiceDepartmentat1234-567.Again,thankyouforyourpurchase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uLe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